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244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УРИСТСКИЙ ПАСПОРТ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униципальное образование «Чаинский район»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бразования (далее - МО)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924 год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д образования</w:t>
      </w:r>
    </w:p>
    <w:p>
      <w:pPr>
        <w:pStyle w:val="Heading3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ind w:right="24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ЕЕ ОПИСАНИЕ МУНИЦИПАЛЬНОГО ОБРАЗОВАНИЯ</w:t>
      </w:r>
    </w:p>
    <w:p>
      <w:pPr>
        <w:pStyle w:val="Heading3"/>
        <w:ind w:right="2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б муниципального образования: </w:t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600075" cy="628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3" w:firstLine="567"/>
        <w:jc w:val="both"/>
        <w:rPr/>
      </w:pPr>
      <w:r>
        <w:rPr>
          <w:sz w:val="20"/>
          <w:szCs w:val="20"/>
        </w:rPr>
        <w:t xml:space="preserve">Карта муниципального образования (с нанесением туристских маршрутов и объектов) (Вставьте картинку):  </w:t>
      </w:r>
    </w:p>
    <w:p>
      <w:pPr>
        <w:pStyle w:val="Normal"/>
        <w:tabs>
          <w:tab w:val="clear" w:pos="708"/>
          <w:tab w:val="left" w:pos="13080" w:leader="none"/>
        </w:tabs>
        <w:ind w:left="1000" w:hanging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020820" cy="2560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080" w:leader="none"/>
        </w:tabs>
        <w:ind w:left="1000" w:hanging="300"/>
        <w:jc w:val="both"/>
        <w:rPr>
          <w:sz w:val="20"/>
          <w:szCs w:val="20"/>
        </w:rPr>
      </w:pPr>
      <w:r>
        <w:rPr>
          <w:sz w:val="20"/>
          <w:szCs w:val="20"/>
        </w:rPr>
        <w:t>Туристические маршруты на территории муниципального образования «Чаинский район»:</w:t>
      </w:r>
    </w:p>
    <w:p>
      <w:pPr>
        <w:pStyle w:val="Normal"/>
        <w:tabs>
          <w:tab w:val="clear" w:pos="708"/>
          <w:tab w:val="left" w:pos="13080" w:leader="none"/>
        </w:tabs>
        <w:ind w:left="900" w:hanging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с.Подгорное-с.Варгатер; </w:t>
      </w:r>
    </w:p>
    <w:p>
      <w:pPr>
        <w:pStyle w:val="Normal"/>
        <w:tabs>
          <w:tab w:val="clear" w:pos="708"/>
          <w:tab w:val="left" w:pos="13080" w:leader="none"/>
        </w:tabs>
        <w:ind w:left="900" w:hanging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с.Подгорное-с.Коломино-урочище Кузурово; </w:t>
      </w:r>
    </w:p>
    <w:p>
      <w:pPr>
        <w:pStyle w:val="Normal"/>
        <w:tabs>
          <w:tab w:val="clear" w:pos="708"/>
          <w:tab w:val="left" w:pos="13080" w:leader="none"/>
        </w:tabs>
        <w:ind w:left="1100" w:hanging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с.Подгорное (районный краеведческий музей (посещение зала Кулайской культуры),     посещение картинной галереи, посещение Храма прихода Рождества Христова, посещение горы Кулайка); </w:t>
      </w:r>
    </w:p>
    <w:p>
      <w:pPr>
        <w:pStyle w:val="Normal"/>
        <w:tabs>
          <w:tab w:val="clear" w:pos="708"/>
          <w:tab w:val="left" w:pos="13080" w:leader="none"/>
        </w:tabs>
        <w:ind w:left="900" w:hanging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.Подгорное-с.Григорьевка (Иксинский ГЭС).</w:t>
      </w:r>
    </w:p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14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Информация  об Администрации муниципального образования </w:t>
      </w:r>
    </w:p>
    <w:p>
      <w:pPr>
        <w:pStyle w:val="NormalWeb"/>
        <w:ind w:left="360" w:right="2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</w:t>
      </w:r>
    </w:p>
    <w:p>
      <w:pPr>
        <w:pStyle w:val="Heading3"/>
        <w:tabs>
          <w:tab w:val="clear" w:pos="708"/>
          <w:tab w:val="left" w:pos="709" w:leader="none"/>
          <w:tab w:val="left" w:pos="851" w:leader="none"/>
        </w:tabs>
        <w:ind w:right="-14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03"/>
        <w:gridCol w:w="2760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, должность,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тактный телефон/ факс, E-mai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ляров Владимир Николаевич, Глава муниципального образования «Чаинский район» (тел./факс – 8(38257) 2 19 28; </w:t>
            </w:r>
            <w:r>
              <w:rPr>
                <w:sz w:val="20"/>
                <w:szCs w:val="20"/>
                <w:lang w:val="en-US"/>
              </w:rPr>
              <w:t>tia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, курирующий вопросы туризм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, Контактный телефон/факс, Е-mai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уйко Татьяна Васильевна, и.о. заместителя Главы Чаинского района по социальным вопро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по вопросам туризма или структурное подразделение Администрации МО 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15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. И. О. должностных лиц, контактные телефоны/ факсы/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15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-mai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тдел по экономике и имущественным отношениям Администрации Чаинского района. 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елефон: 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(38257) 2 13 63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дел по культуре, молодежной политике и спорту Администрации Чаинского района» Чаинского района.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елефон: 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(38257) 2 19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по вопросам потребительского рынка (средства размещения, объекты питания, услуги и др.) или структурное подразделение Администрации М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должностных лиц, контактные телефоны/ факсы/ E-mai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тдел по экономике и имущественным отношениям Администрации Чаинского района. Телефон: 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(38257) 2 13 63</w:t>
            </w:r>
          </w:p>
          <w:p>
            <w:pPr>
              <w:pStyle w:val="Heading3"/>
              <w:tabs>
                <w:tab w:val="clear" w:pos="708"/>
                <w:tab w:val="left" w:pos="709" w:leader="none"/>
                <w:tab w:val="left" w:pos="851" w:leader="none"/>
              </w:tabs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Heading3"/>
        <w:tabs>
          <w:tab w:val="clear" w:pos="708"/>
          <w:tab w:val="left" w:pos="709" w:leader="none"/>
          <w:tab w:val="left" w:pos="851" w:leader="none"/>
        </w:tabs>
        <w:ind w:right="-14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right="-14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щая информация о муниципальном образовании</w:t>
      </w:r>
    </w:p>
    <w:p>
      <w:pPr>
        <w:pStyle w:val="NormalWeb"/>
        <w:ind w:left="360" w:right="244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left="360" w:right="2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0" w:right="2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0" w:right="2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2</w:t>
      </w:r>
    </w:p>
    <w:p>
      <w:pPr>
        <w:pStyle w:val="NormalWeb"/>
        <w:spacing w:before="0" w:after="0"/>
        <w:ind w:left="369" w:right="24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ий район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ерритории (кв. к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 тыс. км.к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 (тыс.человек),  в т.ч., распределение по националь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chainsk.tom.ru/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 (тыс.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област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населённые пун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/местонахождение/ численность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 (районный центр, население 4,80 тыс. чел.);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Усть-Бакчар – население 575 чел.;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Коломенские Гривы – население 802 чел.)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, озёра, водохранил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названия основных рек (через какие населённые пункты протекаю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а Обь, река Чая, река Парбиг, река Бакчар, река Тига, река Икс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ни, причалы (название по ближайшему населённому пунк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нь на реке Обь у села Новоколоми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зёр, водохранилищ, названия основных, место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зёр – более 800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хранилищ - 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какие полезные ископаемые залегают на территории района, обозначить места залегания и примерные объё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ый уголь, кирпичные глины (Марка М100), железо и 10 торфяных месторождений. Общая площадь торфяных месторождений 85082 га ., запасы составляют 281 947 тыс. тон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, экологическая об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рриторий с неблагоприятной экологической обстановкой (свалки, места захоронений отходов и заводы по их утилизации, очистные сооружения, зоны экологического бедствия) - название, 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ов, представляющих потенциальную угрозу для экологии (заводы, комбинаты, крупные нефте/газопроводы, нефтебазы), название, 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клим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им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(сколько месяцев в год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соб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инский район попадает в зону рискованного земледелия. Среднегодовая температура стабильно ниже нуля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 континентальный, прохладный. Средняя температура января до 20 градусов мороза, июля – около 18. Осадков – до 450 мм в год. Прекращение весенних заморозков – в конце мая, начало осенних – в конце августа. Установление устойчивого санного пути –от 10 до 15 ноября, прекращение – во второй половине апреля. Безморозный период – около 120 – 125 дней. Преобладающие ветры – западного и юго-западного румба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-охраняемые природны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е природ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вед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е п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п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п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72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дрологические парки и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анические с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4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бно-оздоровительные местности и курор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природы, включая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оологические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ные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логические</w:t>
            </w:r>
          </w:p>
          <w:p>
            <w:pPr>
              <w:pStyle w:val="NormalWeb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отанические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остои чёрного тополя,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тров липы»,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нажение у села Обско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культурного насл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ть общее количество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в т.ч. (если есть):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археологии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архитектуры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истории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монументального искусства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и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ландшафтной архитектуры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примечательные места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айское культовое место (гора Кулайка, с.Подгорное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о- культурная автономия потомков удмуртов (с.Нижняя Тига, с.Третья Тига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6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лекопитающие</w:t>
            </w:r>
          </w:p>
          <w:p>
            <w:pPr>
              <w:pStyle w:val="Normal"/>
              <w:ind w:firstLine="6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натые</w:t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ры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ц, лиса, медведь, соболь, ондатра, бобр, колонок, белка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ухарь, тетерев, рябчик, чирок, чернеть, кряква, белая куропатка (боровая, водоплавающая, болотно-луговая)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ука, язь, плотва, карась, окунь, муксун, стерлядь, осетр сибирский, нельма, лещ, налим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уникальные и занесенные в Красную кни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ёрный аист, серый журавль, сапсан, дербник, беркут, большой подорлик, филин, бородатая неясы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ть промысловые в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оль, лось, медведь, белка, колонок, норка, боровая дичь, Щука, язь, плотва, карась, окунь лещ, налим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ость, указать уникальные и занесенные в Красную кни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произрастающих растений, в т.ч., указать уникальные и занесенные в Красную кни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 смешанный: берёза, осина, сосна и кедр, ель, пихта и т.д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: боярышник, калина, рябина, черемуха и т.д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: подберезовик, подосиновик, масленок, опята, белый гриб и т.д.</w:t>
            </w:r>
          </w:p>
        </w:tc>
      </w:tr>
    </w:tbl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нформационная справка об истории муниципального образования: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left="36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На 107-м км правого берега р. Чаи, в 2,5 км ниже устья р. Иксы - заимка Климентьевская (д. Климентьевка, п. Клемантиха), ставшая позже Подгорным. Народная этимология выводит название к имени попа Климентия - якобы основателя заимки. Эта документально пока не доказанная версия многократно опубликована на страницах районной газеты. </w:t>
        <w:br/>
      </w:r>
      <w:r>
        <w:rPr>
          <w:rFonts w:cs="Times New Roman" w:ascii="Times New Roman" w:hAnsi="Times New Roman"/>
          <w:sz w:val="20"/>
          <w:szCs w:val="20"/>
        </w:rPr>
        <w:t>1911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- В течение года. На р. Чае отмечено 25 переселенческих участ</w:t>
        <w:softHyphen/>
        <w:t xml:space="preserve"> ков, подготовленных для заселения; Гоголевский, Карамзинский, Тоинский, Прорывный, Гвоздевский, Чаинский, Паскоевский, Светлянский, Фокеевский, Минеевский, Мушкинский, Подгорный, Голо</w:t>
        <w:softHyphen/>
        <w:t xml:space="preserve"> винский, Еланский, Успенский, ГуслярскиЙ, Макаровский, Горбу-новский, Сперанский, Валерьевский, Лебедевский, Кузнечный, Ход- минский, Отрадный, Козотяпкинский. Нынешний райцентр получил свое официальное название - с. Подгорное. </w:t>
        <w:br/>
      </w:r>
      <w:r>
        <w:rPr>
          <w:rFonts w:cs="Times New Roman" w:ascii="Times New Roman" w:hAnsi="Times New Roman"/>
          <w:sz w:val="20"/>
          <w:szCs w:val="20"/>
        </w:rPr>
        <w:t>191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- В течение года. Примерно в 7 км выше с. Подгорного по р. Чае, немного выше устья р. Иксы создано Опытное поле. Главной задачей этого научного сельскохозяйственного учреждения были определены акклиматизация сельскохозяйственных культур и повышение зем</w:t>
        <w:softHyphen/>
        <w:t xml:space="preserve"> ледельческих знаний в крае. </w:t>
        <w:br/>
      </w:r>
      <w:r>
        <w:rPr>
          <w:rFonts w:cs="Times New Roman" w:ascii="Times New Roman" w:hAnsi="Times New Roman"/>
          <w:sz w:val="20"/>
          <w:szCs w:val="20"/>
        </w:rPr>
        <w:t>1920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2 января в с. Подгорном создан орган новой власти - Чаинский революционный комитет. В него вошли Головизнин, Кунашев, Осипов. Председателем стал Тарасов.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left="360"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 192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у с. Подгорное становится районным центром. По переписи 1926 г. в Подгорном насчитывалось 110 дворов с 405 жителями всех возрастов.</w:t>
        <w:br/>
      </w:r>
      <w:r>
        <w:rPr>
          <w:rFonts w:cs="Times New Roman" w:ascii="Times New Roman" w:hAnsi="Times New Roman"/>
          <w:sz w:val="20"/>
          <w:szCs w:val="20"/>
        </w:rPr>
        <w:t>1934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- с. Подгорное подключено к круглосуточной телеграфной линии Колпашево и Молчанова на г.Новосибирск. </w:t>
        <w:br/>
      </w:r>
      <w:r>
        <w:rPr>
          <w:rFonts w:cs="Times New Roman" w:ascii="Times New Roman" w:hAnsi="Times New Roman"/>
          <w:sz w:val="20"/>
          <w:szCs w:val="20"/>
        </w:rPr>
        <w:t>1937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В с.Подгорном появилось электричество. Мощность динамо-машины составляла 40 кВт. </w:t>
        <w:br/>
      </w:r>
      <w:r>
        <w:rPr>
          <w:rFonts w:cs="Times New Roman" w:ascii="Times New Roman" w:hAnsi="Times New Roman"/>
          <w:sz w:val="20"/>
          <w:szCs w:val="20"/>
        </w:rPr>
        <w:t>1940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Электрическая связь района была представлена 240 радиоточками и 32 телефонами. Создано добровольное пожарное общество. </w:t>
        <w:br/>
      </w:r>
      <w:r>
        <w:rPr>
          <w:rFonts w:cs="Times New Roman" w:ascii="Times New Roman" w:hAnsi="Times New Roman"/>
          <w:sz w:val="20"/>
          <w:szCs w:val="20"/>
        </w:rPr>
        <w:t>1954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В течение года. Закончена сплошная радиофикация населенных пунктов района. </w:t>
        <w:br/>
      </w:r>
      <w:r>
        <w:rPr>
          <w:rFonts w:cs="Times New Roman" w:ascii="Times New Roman" w:hAnsi="Times New Roman"/>
          <w:sz w:val="20"/>
          <w:szCs w:val="20"/>
        </w:rPr>
        <w:t>1959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В течение года. В с.Подгорное появилось первое в районе кирпичное здание. </w:t>
        <w:br/>
      </w:r>
      <w:r>
        <w:rPr>
          <w:rFonts w:cs="Times New Roman" w:ascii="Times New Roman" w:hAnsi="Times New Roman"/>
          <w:sz w:val="20"/>
          <w:szCs w:val="20"/>
        </w:rPr>
        <w:t>1967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- 25 октября. В с. Поднорном открыт обелиск в память не вернувшихся с Великой Отечественной войны земляков.</w:t>
        <w:br/>
      </w:r>
      <w:r>
        <w:rPr>
          <w:rFonts w:cs="Times New Roman" w:ascii="Times New Roman" w:hAnsi="Times New Roman"/>
          <w:sz w:val="20"/>
          <w:szCs w:val="20"/>
        </w:rPr>
        <w:t>1970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- 7 декабря. Принято решение райисполкома о создании на базе колхоза им. Ленина совхоза "Усть-Бакчарский" (Усть-Бакчарский сельсовет), колхоза "Сибирь" - совхоза "Бундюрский" (Бундюрский сельсовет), колхоза "Россия" - совхоза "Северный" (Гореловский сельсовет), колхоза им. Тельмана - совхоза им. Тельмана (Варгатерский сельсовет).</w:t>
        <w:br/>
      </w:r>
      <w:r>
        <w:rPr>
          <w:rFonts w:cs="Times New Roman" w:ascii="Times New Roman" w:hAnsi="Times New Roman"/>
          <w:sz w:val="20"/>
          <w:szCs w:val="20"/>
        </w:rPr>
        <w:t>1978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В течение года. Из ПМК-8 объединения "Агропромстрой" выделился завод строительных материалов. </w:t>
        <w:br/>
      </w:r>
      <w:r>
        <w:rPr>
          <w:rFonts w:cs="Times New Roman" w:ascii="Times New Roman" w:hAnsi="Times New Roman"/>
          <w:sz w:val="20"/>
          <w:szCs w:val="20"/>
        </w:rPr>
        <w:t>1984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- 4 сентября. В райцентре открыт мемориальный комплекс в память погибших на Отечественной войне чаинцев. </w:t>
        <w:br/>
      </w:r>
      <w:r>
        <w:rPr>
          <w:rFonts w:cs="Times New Roman" w:ascii="Times New Roman" w:hAnsi="Times New Roman"/>
          <w:sz w:val="20"/>
          <w:szCs w:val="20"/>
        </w:rPr>
        <w:t>2000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-  Февраль. Чаинский район вышел во всемирную компьютерную сеть Инернет.</w:t>
        <w:br/>
      </w:r>
      <w:r>
        <w:rPr>
          <w:rFonts w:cs="Times New Roman" w:ascii="Times New Roman" w:hAnsi="Times New Roman"/>
          <w:sz w:val="20"/>
          <w:szCs w:val="20"/>
        </w:rPr>
        <w:t>1 октябр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Глава Администрации В.С. Старцев подписал договор на подготовку рукописи первой краеведческой книги о районе "Земля чаинская".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right="-14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43"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ания, легенды, сказы муниципального образования.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right="-143"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43"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амятные даты в истории территории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right="-143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Знаменитые люди района, земляки: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left="360" w:right="-14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Чаинском районе родился И.П. Ефимнин, создатель игрушки «Ванька-встанька»,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left="360" w:right="-14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ихаил Васильевич Андреев — русский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поэт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автор песен, член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Союза писателей России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left="360" w:right="-14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асилий Иванович Казанцев — русский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советский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российский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поэт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left="360" w:right="-14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Я.Я. Панов – художник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ind w:right="-143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ind w:left="567" w:right="-14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родные праздники, местные традиции:</w:t>
      </w:r>
    </w:p>
    <w:p>
      <w:pPr>
        <w:pStyle w:val="Heading3"/>
        <w:tabs>
          <w:tab w:val="clear" w:pos="708"/>
          <w:tab w:val="left" w:pos="993" w:leader="none"/>
        </w:tabs>
        <w:ind w:left="567" w:right="-14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Ежегодные спортивные мероприятия, такие как районная Спортокиада, волейбольные турниры, хоккейный турнир «Кубок Гусева» и т.д.;</w:t>
      </w:r>
    </w:p>
    <w:p>
      <w:pPr>
        <w:pStyle w:val="Heading3"/>
        <w:tabs>
          <w:tab w:val="clear" w:pos="708"/>
          <w:tab w:val="left" w:pos="993" w:leader="none"/>
        </w:tabs>
        <w:ind w:left="567" w:right="-14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раздник национальной удмуртской культуры «Гербер»;</w:t>
      </w:r>
    </w:p>
    <w:p>
      <w:pPr>
        <w:pStyle w:val="Heading3"/>
        <w:tabs>
          <w:tab w:val="clear" w:pos="708"/>
          <w:tab w:val="left" w:pos="993" w:leader="none"/>
        </w:tabs>
        <w:ind w:left="567" w:right="-14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разднование юбилейных дат населенных пунктов Чаинского района, учреждений и организаций.</w:t>
      </w:r>
    </w:p>
    <w:p>
      <w:pPr>
        <w:pStyle w:val="Heading3"/>
        <w:tabs>
          <w:tab w:val="clear" w:pos="708"/>
          <w:tab w:val="left" w:pos="993" w:leader="none"/>
        </w:tabs>
        <w:ind w:left="567" w:right="-14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чествование людей старшего поколения;</w:t>
      </w:r>
    </w:p>
    <w:p>
      <w:pPr>
        <w:pStyle w:val="Heading3"/>
        <w:tabs>
          <w:tab w:val="clear" w:pos="708"/>
          <w:tab w:val="left" w:pos="993" w:leader="none"/>
        </w:tabs>
        <w:ind w:left="567" w:right="-14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 проведение акции «Милосердие в Рождество»</w:t>
      </w:r>
      <w:r>
        <w:br w:type="page"/>
      </w:r>
    </w:p>
    <w:p>
      <w:pPr>
        <w:pStyle w:val="NormalWeb"/>
        <w:spacing w:before="0" w:after="0"/>
        <w:ind w:right="24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Web"/>
        <w:spacing w:before="0" w:after="0"/>
        <w:ind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right="2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ИНФОРМАЦИОННАЯ СПРАВКА О ПРИРОДНЫХ РЕКРЕАЦИОННЫХ РЕСУР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Х МУНИЦИПАЛЬНОГО ОБРАЗОВАНИЯ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3</w:t>
      </w:r>
    </w:p>
    <w:p>
      <w:pPr>
        <w:pStyle w:val="NormalWeb"/>
        <w:spacing w:before="0" w:after="0"/>
        <w:ind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2518"/>
        <w:gridCol w:w="2491"/>
      </w:tblGrid>
      <w:tr>
        <w:trPr>
          <w:trHeight w:val="4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благоприятные для туристско-рекреационной деятельности (в качестве зон отдыха, туризма, расположения объектов  туристско-оздоровительной направленности), в том числе уже являющиеся землями рекреационного назначения (приложить к паспорту копии документов территориального план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оломино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гектар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 га</w:t>
            </w:r>
          </w:p>
        </w:tc>
      </w:tr>
      <w:tr>
        <w:trPr>
          <w:trHeight w:val="7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истока р. Ягодная на землях сельскохозяйственного назна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по назначению, зарезервирована  или нет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рекреационных 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 зем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имеет такой статус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ые местности и курор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гектар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по назначению, зарезервирована  или нет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имеет такой статус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природно-лечебные и гидроминеральные ресурсы (лечебные грязи, минеральные воды, косметические глины и т.д.) наличие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before="0" w:after="0"/>
        <w:ind w:right="244" w:firstLine="567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</w:r>
    </w:p>
    <w:p>
      <w:pPr>
        <w:pStyle w:val="NormalWeb"/>
        <w:spacing w:before="0" w:after="0"/>
        <w:ind w:right="142" w:firstLine="567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, пансионаты, кемпинги, объекты физической культуры и спорта, туристские базы, стационарные и палаточные туристско-оздоровительные лагеря, дома рыболова и охотника, детские туристские станции, туристские парки, лесопарки, учебно-туристские тропы, трассы, детские и спортивные лагеря, другие аналогичные объекты.</w:t>
      </w:r>
    </w:p>
    <w:p>
      <w:pPr>
        <w:pStyle w:val="NormalWeb"/>
        <w:spacing w:before="0" w:after="0"/>
        <w:ind w:right="142" w:firstLine="567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т. 98 Земельного кодекса Российской Федерации).</w:t>
      </w:r>
    </w:p>
    <w:p>
      <w:pPr>
        <w:pStyle w:val="Normal"/>
        <w:autoSpaceDE w:val="false"/>
        <w:ind w:right="142" w:firstLine="540"/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.Земли лечебно-оздоровительных местностей и курортов предназначены для лечения и отдыха граждан. В состав этих земель включаются земли, обладающие природными лечебными ресурса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. 96 Земельного кодекса Российской Федерации)</w:t>
      </w:r>
    </w:p>
    <w:p>
      <w:pPr>
        <w:pStyle w:val="NormalWeb"/>
        <w:spacing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ИНФОРМАЦИЯ О ТУРИСТСКИХ ОБЪЕКТАХ МУНИЦИПАЛЬНОГО ОБРАЗОВАНИЯ</w:t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4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ОБЪЕКТЫ ЭКСКУРСИОННОГО ТУРИЗМ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2"/>
        <w:gridCol w:w="1727"/>
        <w:gridCol w:w="2004"/>
        <w:gridCol w:w="1830"/>
        <w:gridCol w:w="965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>, сайт, Ф.И.О. руководител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принадлежност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то**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археологии «Кулайское культовое место»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дгорное  ул.Ленинска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57 2-19-30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i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ul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 Юрий Александро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дгорное ул.Советская,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57 2-14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ида Сергеевна Решетников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эксп.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ная галере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дгорное ул.Советская 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2-31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Галин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57 2-31-5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з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ов -5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од -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Указать все объекты, которые можно использовать в туристских целях</w:t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*Фото вставить в таблицу или приложить к паспорту с указанием названия объекта</w:t>
      </w:r>
      <w:r>
        <w:br w:type="page"/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5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ЭКОЛОГИЧЕСКОГО ТУРИЗМА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9"/>
        <w:gridCol w:w="75"/>
        <w:gridCol w:w="2106"/>
        <w:gridCol w:w="75"/>
        <w:gridCol w:w="2739"/>
        <w:gridCol w:w="75"/>
        <w:gridCol w:w="1665"/>
        <w:gridCol w:w="75"/>
        <w:gridCol w:w="656"/>
        <w:gridCol w:w="75"/>
      </w:tblGrid>
      <w:tr>
        <w:trPr>
          <w:trHeight w:val="882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расположение, расстояние от областного центра, транспортная доступность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*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адлежность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то*</w:t>
            </w:r>
          </w:p>
        </w:tc>
      </w:tr>
      <w:tr>
        <w:trPr>
          <w:trHeight w:val="23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поведник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казни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мская область, Чаинский район,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ик «Поскоевский», площадью 40 тыс. га, расположен в Чаинском район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- зоологический, областного знач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амятник природ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тров липы», на правом берегу р. Чая у с. Рождественка, на землях сельскохозяйственного назначения. Его площадь составляет 74,5 га.</w:t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тров липы» объявляется памятником природы с целью охраны особо ценного лесного массива, расположенного рядом с населённым пунктом, являющимся зоной рекреации и имеющего значение для сохранения самобытной культуры и традиций местного населения, а также для обеспечения устойчивости биологического разнообразия.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амятнике разработано в соответствии с Конституцией Российской Федерации, Лесным Кодексом Российской Федерации, федеральными законами от 14 марта 1995 года № 33-ФЗ «Об особо охраняемых природных территориях» и от 10 января 2002 года № 7-ФЗ «Об окружающей среды», Законом Томской области от 12 августа 2005 года № 134-ОЗ «Об особо охраняемых природных территориях в Томской области».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5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остои чёрного тополя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занятая памятником считается особо охраняемой природной территорией областного значения. Расположен в границах Чаинского района на землях сельскохозяйственного назначения, его площадь составляет 19,3 г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хранения уникального массива чёрного тополя, имеющего природоохранное, эстетическое и рекреационное значение утверждено положение о памятнике природы областного значения «Древостои чёрного тополя»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 областного значения «Обнажение у села Обское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объект «Обнажение у села Обское» объявлен памятником природы областного значения, а территория, занятая им, - особо охраняемой природной территорией областного значения без ограничения срока действия. Он располагается в административных границах Чаинского района Томской области, на землях сельскохозяйственного назначения.Общая площадь памятника природы составляет 5,6 г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памятнике разработано в соответствии с Конституцией Российской Федерации, Лесным Кодексом Российской Федерации, федеральными законами от 14 марта 1995 года № 33-ФЗ «Об особо охраняемых природных территориях» и от 10 января 2002 года № 7-ФЗ «Об окружающей среды», Законом Томской области от 12 августа 2005 года № 134-ОЗ «Об особо охраняемых природных территориях в Томской области»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родный компле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родный пар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усадебный пар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олот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основый бо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едровни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еленая зон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зер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Лесной массив у ре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рочищ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уров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ики рыбака и охотн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Лесная дач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ордон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пруды, плотины, шлюзы и др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9355" w:leader="none"/>
        </w:tabs>
        <w:ind w:left="-142" w:right="-28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Указать все местные достопримечательности, боры, рощи, места для купания (купалища), зеленые стоянки, в том числе необорудованные, и т.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., которые можно использовать для туристских целей.</w:t>
      </w:r>
    </w:p>
    <w:p>
      <w:pPr>
        <w:pStyle w:val="NormalWeb"/>
        <w:ind w:left="-142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Фото вставить в таблицу или приложить к паспорту с указанием названия объекта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6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ОБЪЕКТЫ ЛЕЧЕБНО-ОЗДОРОВИТЕЛЬНОГО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УРИЗМА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750" w:type="pct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1"/>
        <w:gridCol w:w="2077"/>
        <w:gridCol w:w="2158"/>
        <w:gridCol w:w="575"/>
        <w:gridCol w:w="1301"/>
        <w:gridCol w:w="1902"/>
        <w:gridCol w:w="1228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мес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ритория, к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, принадлеж-ность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урор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анатор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офилактор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аза отды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туристической базы расположен на территории Чаинского района Томской области у истока р. Ягодная на землях сельскохозяйственного назначения, общей площадью 9,0 г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здоровительный лаге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здоровительный цен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одо-, грязелечебн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инская ЦРБ,  с.Подгорное, ул.Лесная, 32, тел.: 8(38257) 2-19-00, 2-19-01; 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.сайт:http://chcrb.ru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лечебница при Чаинской районной больни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инская ЦРБ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ансионат и д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в перечень включаются все объекты, в том числе и частные. Можно приложить фото, если есть</w:t>
      </w:r>
      <w:r>
        <w:br w:type="page"/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7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СПОРТИВНОГО И ПРИКЛЮЧЕНЧЕСКОГО ТУРИЗМА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1623"/>
        <w:gridCol w:w="1704"/>
        <w:gridCol w:w="1937"/>
        <w:gridCol w:w="1668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, принадлежность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Горнолыжная трасс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Лыжная ба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 ул.60 лет ВЛКСМ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база отдыха (проек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организация отдыха населения в зимни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влетворительное состояние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лыжной базы отдыха расположен в с. Подгорное Чаинского района Томской области, район Аэропорта, общей площадью 1,0 га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-юношеская спортивная школа</w:t>
            </w:r>
          </w:p>
        </w:tc>
      </w:tr>
      <w:tr>
        <w:trPr>
          <w:trHeight w:val="570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одные маршруты (или возможность созд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азвитии туризма в Чаинском районе проанализировать целесообразност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озможность создания в туристских цел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ешеходные маршруты (или возможность созд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азвитии туризма в Чаинском районе проанализировать целесообразност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озможность создания в туристских цел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тационарный полевой лаге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Легкоатлетический  стад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с.Усть-Бакчар, с.Гореловка, с.Нижняя Тига, с.Варгатер, с.Леботер, с.Коломинские Гривы, с.Новоколомино,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аин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ы при школ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 состоя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т школам района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рытый спортивный з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школах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спортза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 состоя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т школам района</w:t>
            </w:r>
          </w:p>
        </w:tc>
      </w:tr>
      <w:tr>
        <w:trPr>
          <w:trHeight w:val="3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лавательный бассей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трелковый тир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8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ОХОТЫ И РЫБНОЙ ЛОВЛИ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269"/>
        <w:gridCol w:w="1544"/>
        <w:gridCol w:w="930"/>
        <w:gridCol w:w="1939"/>
        <w:gridCol w:w="1709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. Условия размещения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ани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мес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адлежность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хотохозяйство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коммерческое общество для оказания услуг в сфере охоты и рыболовства (Томская региональная общественная организация охотников и рыболовов «Таежник» (ТРОООиР «Таежник»)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инское районное общество охотников и рыболов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путевок и лицензий для охоты на территории Чаинского района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в сфере охоты и рыболовств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инское РОО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ООиР «Таежник»</w:t>
            </w:r>
          </w:p>
        </w:tc>
      </w:tr>
      <w:tr>
        <w:trPr>
          <w:trHeight w:val="94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Дом охотника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Дом рыба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ище Кузур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ики для отдыхающих, обеспечение питанием самостоятельн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омика на 4 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влетворительно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</w:t>
            </w:r>
          </w:p>
        </w:tc>
      </w:tr>
      <w:tr>
        <w:trPr>
          <w:trHeight w:val="34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Рыбопитом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каз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коевск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ик «Поскоевский», площадью 40 тыс. га, расположен в Чаинском райо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- зоологический, областного значения</w:t>
            </w:r>
          </w:p>
        </w:tc>
      </w:tr>
      <w:tr>
        <w:trPr>
          <w:trHeight w:val="34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хотничья ба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алаточный прию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хотничья заим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торожка лес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Лесной кордон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before="40" w:after="240"/>
        <w:ind w:left="-142" w:right="24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Дать расшифровку вида дичи, рыбы. Транспортная доступность. Наличие автостоянки. Санитарно-бытовые условия. Наличие охотничьего и рыболовного транспорта (снегоходы, лодки, катера).</w:t>
        <w:br/>
      </w:r>
      <w:r>
        <w:br w:type="page"/>
      </w:r>
    </w:p>
    <w:p>
      <w:pPr>
        <w:pStyle w:val="NormalWeb"/>
        <w:spacing w:before="40" w:after="240"/>
        <w:ind w:left="-142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9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ОБЪЕКТЫ ПАЛОМНИЧЕСКОГО ТУРИЗМА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845"/>
        <w:gridCol w:w="1699"/>
        <w:gridCol w:w="1843"/>
        <w:gridCol w:w="1842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, Ф.И.О. настоятел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 исторической ц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ная доступность, площадь территории, к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товность к приему туристов*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и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брать нужное):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Монастырь или подворье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жской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енски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Церковь, об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ул.Трактовая, 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 Прихода Рождества 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, на котором расположен храм, составляет 6037 кв.м. Имеет религиозное значение. Постоянная транспортная доступ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да готов к приему туристов </w:t>
            </w:r>
          </w:p>
        </w:tc>
      </w:tr>
      <w:tr>
        <w:trPr>
          <w:trHeight w:val="7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вятые места и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ind w:left="-142" w:right="24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 Дается расшифровка возможностей организации питания, размещения, транспортная доступность по каждому объекту.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0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ДЕЛОВОГО И СОБЫТИЙНОГО ТУРИЗМ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1921"/>
        <w:gridCol w:w="2022"/>
        <w:gridCol w:w="2207"/>
        <w:gridCol w:w="1602"/>
      </w:tblGrid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>, сайт организатор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временный прием (чел.), продолжительность дне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ы</w:t>
            </w:r>
          </w:p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ртакиада трудящихся Чаинского район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/</w:t>
            </w:r>
            <w:r>
              <w:rPr>
                <w:sz w:val="16"/>
                <w:szCs w:val="16"/>
              </w:rPr>
              <w:t>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ртсоревнования 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й и учреждений Чаинского район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40" w:after="4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чел. 1 ден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культуре молодежной политике и спорту Администрации Чаинского района томской области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Фестиваль  «Чаинские просторы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стиваль  творчества  жителей район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чел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день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, солдатской песни</w:t>
            </w:r>
          </w:p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«Слава Армии родной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 молодых исполнителей солдатской песни Чаинского район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чел. 1 ден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выставка-ярмарка  декоративно-прикладного творчества в рамках районного фестиваля «Чаинские просторы» «Мир добрыхвещей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коративно-прикладного творчества умельцев Чаинского район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дней-15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сатиры и юмора «Бриллиантовая рука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Юмора  учреждений культуры район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чел. 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ден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детского творчества «Родничок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для детей Ча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чел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день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концерт районного  фестиваля народного творчества «Чаинские просторы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е номера   участников художественной самодеятельности Учреждений культуры Чаинского район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чел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день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стиваль народного творчества старш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оления «Бел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и гроздья душистые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чел. 1 ден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ый конкурс молодых исполнителей эстрадной песни «Голоса Осени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сполнителей  эстрадной песни из районов Томской област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чел. 1 ден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фестиваль Удмуртской культуры «Гербер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38275 2-19-3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ti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тьяков Юрий Александрови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здник (Обряды, народные , традиции Удмуртской культуры)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чел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 Чаинского района</w:t>
            </w:r>
          </w:p>
        </w:tc>
      </w:tr>
    </w:tbl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Любые мероприятия, способные привлечь посетителей из других районов, областного центра, иных российских  регионов и зарубежных стран</w:t>
      </w:r>
      <w:r>
        <w:br w:type="page"/>
      </w:r>
    </w:p>
    <w:p>
      <w:pPr>
        <w:pStyle w:val="NormalWeb"/>
        <w:ind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1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РЕМЕСЕЛ И НАРОДНЫХ ПРОМЫСЛОВ, ПРОИЗВОДСТВА СУВЕНИРОВ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6"/>
        <w:gridCol w:w="2154"/>
        <w:gridCol w:w="2277"/>
        <w:gridCol w:w="1991"/>
      </w:tblGrid>
      <w:tr>
        <w:trPr/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емесла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ысла (в том числе включенные в реестр нематериальных культурных ценностей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фон, фак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предприятия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народного умельц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выпускаемых изделий и сувениров</w:t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аковые миниатюр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 Иконопис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Ювелирные изде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учное тка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чевыши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спись тка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яз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етение из ло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готовление сувениров из берес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удожественная обработка дере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зьба по дере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знечное д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естяное д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нчарное д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ондарное д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готовление игрушек , кук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ляние из шерсти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2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-142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ФОРМАЦИЯ О ТУРИСТСКИХ МАРШРУТАХ ПО ТЕРРИТОРИИ МУНИЦИПАЛЬНОГО ОБРАЗОВАНИЯ, ПО ИСТОРИЧЕСКИМ И КУЛЬТУРНЫМ ДОСТОПРИМЕЧАТЕЛЬНОСТЯМ*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4"/>
        <w:gridCol w:w="1984"/>
        <w:gridCol w:w="1418"/>
        <w:gridCol w:w="1842"/>
        <w:gridCol w:w="15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  маршрута, карта-схема маршрута прилагается к паспорту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-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(название/адрес/ тел./факс/E-ma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ой континг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ённость маршрута/ продолжитель-ность 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-с.Варгатер</w:t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.Подгорное-с.Коломино-урочище Кузурово</w:t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Подгорное (районный краеведческий музей (посещение зала Кулайской культуры),     посещение картинной галереи, посещение Храма прихода Рождества Христова, посещение горы Кулайка); </w:t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-с.Григорьевка (Иксинский ГЭ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ая ферма семьи Ушак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ики рыбака и охот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Иксинская Г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и рыбалки и ох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к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Обозначить на карте-схеме муниципального образования, прилагаемой к паспорту</w:t>
      </w:r>
    </w:p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ИНФОРМАЦИЯ ОБ ИНФРАСТРУКТУРЕ ТУРИЗМА И ГОСТЕПРИИМСТВА МУНИЦИПАЛЬНОГО ОБРАЗОВАНИЯ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3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РАЗМЕЩЕНИЯ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6"/>
        <w:gridCol w:w="1553"/>
        <w:gridCol w:w="768"/>
        <w:gridCol w:w="1366"/>
        <w:gridCol w:w="1160"/>
        <w:gridCol w:w="760"/>
        <w:gridCol w:w="754"/>
        <w:gridCol w:w="2879"/>
        <w:gridCol w:w="1596"/>
        <w:gridCol w:w="1240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гостиницы, базы/тип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чество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ек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оме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номерного фонда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. услуг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адлеж-ност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Гостиниц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ул.Молодежная, 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 номера 4-х местных, 2 номера одноместных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ица «Рябинка» ИП Ушакова Е.К.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ул.Молодежная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 номер 4-х местный, 1 номер 2-х местный, 2 номера одноместных, 1 номер «Люк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ль «Рябинка» ИП Ушакова Е.К.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бщежи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Гостев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аза отды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анато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офилакто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Малая гости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хотничья база, заим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ище Кузуро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здоровительный лаге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Туристская ба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1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Школа-интернат и д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школьные интернаты &lt;*&gt;: 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Подгорное, Подгорненская средняя школа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Усть-Бакчар, Усть-Бакчарская средняя шко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*&gt; Школьные интернаты предназначены для проживания детей в учебное время, по мере надобности могут оказать услуги по размещению в каникулярное время 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. Указать все объекты, в т.ч. нефункционирующие.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. В графе "количество номеров" указать сколько всего стандартных номеров (в т.ч. 1-, 2-, 3-, 4- местных и более), сколько (если есть) люксов и полулюксов (в т.ч. 1-,2-,3-комнатных).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. Указать сколько номеров с удобствами и без удобств.</w:t>
      </w:r>
      <w:r>
        <w:br w:type="page"/>
      </w:r>
    </w:p>
    <w:p>
      <w:pPr>
        <w:pStyle w:val="NormalWeb"/>
        <w:spacing w:before="0" w:after="0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4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ПИТАНИЯ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0"/>
        <w:gridCol w:w="1587"/>
        <w:gridCol w:w="1738"/>
        <w:gridCol w:w="1584"/>
        <w:gridCol w:w="2745"/>
        <w:gridCol w:w="1738"/>
        <w:gridCol w:w="2033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осадочных мес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адлеж-ность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е услуг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кухн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бслуживания и оформления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Ресторан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тол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Островск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инское РайП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йные торжества, свадьбы, праздники, корпоративы, банке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ый, на должном уровне</w:t>
            </w:r>
          </w:p>
        </w:tc>
      </w:tr>
      <w:tr>
        <w:trPr>
          <w:trHeight w:val="193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аф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Молодежная, 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, Ушакова Е.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йные торжества, свадьбы, праздники, корпоративы, банкет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лжном уровне, в соответствии с пожеланиями клиента</w:t>
            </w:r>
          </w:p>
        </w:tc>
      </w:tr>
      <w:tr>
        <w:trPr>
          <w:trHeight w:val="286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дорожный тракт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Колпашево-Томск, вблизи с.Новоколом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, Хан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ый, на должном уровне</w:t>
            </w:r>
          </w:p>
        </w:tc>
      </w:tr>
      <w:tr>
        <w:trPr>
          <w:trHeight w:val="249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Чай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офей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Шашлыч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Рюмоч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инная и д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5</w:t>
      </w:r>
    </w:p>
    <w:p>
      <w:pPr>
        <w:pStyle w:val="NormalWeb"/>
        <w:spacing w:before="0" w:after="0"/>
        <w:ind w:left="369" w:right="244" w:hanging="0"/>
        <w:jc w:val="center"/>
        <w:rPr/>
      </w:pPr>
      <w:r>
        <w:rPr/>
        <w:t>ОБЪЕКТЫ РАЗВЛЕЧЕНИЯ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2016"/>
        <w:gridCol w:w="776"/>
        <w:gridCol w:w="1849"/>
        <w:gridCol w:w="1635"/>
        <w:gridCol w:w="1886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сайт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ес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адлежност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лекатель-ност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</w:t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ский центр культуры и досуг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Подгорное ул.Ленинская,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57 2-24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noeckd@mail.ru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, клуб самодеятельной песни, выступление художественной самодеятельности Выставки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 Бакчарский центр культуры и досуг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ь Бакч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57 3-51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kultura@mail.ru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, клуб самодеятельной песни, выступление художественной самодеятельности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ногривский центр культуры и досуг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Гривы ул.Мира , 8838257 4-52-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, клуб самодеятельной песни, выступление художественной самодеятельности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ий центр культуры и досуг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 ул.Комсомольская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8257 5-61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yagro@mail.ru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, клуб самодеятельной песни, выступление художественной самодеятельности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ind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40" w:after="0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ПРИЯТИЯ БЫТОВОГО ОБСЛУЖИ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76"/>
        <w:gridCol w:w="1487"/>
        <w:gridCol w:w="1984"/>
        <w:gridCol w:w="1277"/>
      </w:tblGrid>
      <w:tr>
        <w:trPr>
          <w:trHeight w:val="11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казыв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, телефон, факс, электронный 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руководителя</w:t>
            </w:r>
          </w:p>
        </w:tc>
      </w:tr>
      <w:tr>
        <w:trPr>
          <w:trHeight w:val="41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терская по ремонту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телье, мастерская по ремонту и пошиву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терская по ремонту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вто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 отечественного и иностранного производства, шиномонтажная 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 отечественного и иностранного производства, шиномонтажная 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 отечественного и иностранного производства, шиномонтажная масте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Трактовая,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Трактовая,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дгорное, ул.Трактов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язе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Молодежная,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 Д.А.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Шиномонтаж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ото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 и видеосъе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овских Т.С.</w:t>
            </w:r>
          </w:p>
        </w:tc>
      </w:tr>
      <w:tr>
        <w:trPr>
          <w:trHeight w:val="19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и женские стри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А.С.</w:t>
            </w:r>
          </w:p>
        </w:tc>
      </w:tr>
      <w:tr>
        <w:trPr>
          <w:trHeight w:val="14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, ул.Энергет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аун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Web"/>
        <w:ind w:left="367" w:right="24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указать те, которые расположены поблизости от средств размещения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7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ИНАНСОВЫЕ ОРГАНИЗАЦИИ</w:t>
      </w:r>
    </w:p>
    <w:p>
      <w:pPr>
        <w:pStyle w:val="NormalWeb"/>
        <w:ind w:left="367" w:right="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37"/>
        <w:gridCol w:w="1833"/>
        <w:gridCol w:w="1839"/>
        <w:gridCol w:w="183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ключая филиалы, сберегательные кассы и т.д.)/т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, телефон / фа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,сай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, Ф. И. О., должность, теле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анки</w:t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юридических и физических лиц,      Кассовые операции  Обмен валюты </w:t>
            </w:r>
          </w:p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ельхозбанк</w:t>
            </w:r>
            <w:r>
              <w:rPr>
                <w:color w:val="000000"/>
                <w:sz w:val="20"/>
                <w:szCs w:val="20"/>
              </w:rPr>
              <w:t xml:space="preserve">   с. Подгорное, ул. Ленинская, д. 20А, стр.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8257) 2-16-84</w:t>
            </w:r>
          </w:p>
          <w:p>
            <w:pPr>
              <w:pStyle w:val="NormalWeb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комата, пункта обмены валют и т.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банк </w:t>
            </w:r>
            <w:r>
              <w:rPr>
                <w:color w:val="000000"/>
                <w:sz w:val="20"/>
                <w:szCs w:val="20"/>
              </w:rPr>
              <w:t xml:space="preserve">с.Подгорное, ул.Островского, 9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(38257) 2-13-28</w:t>
            </w:r>
          </w:p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бербанк       </w:t>
            </w:r>
            <w:r>
              <w:rPr>
                <w:color w:val="000000"/>
                <w:sz w:val="20"/>
                <w:szCs w:val="20"/>
              </w:rPr>
              <w:t>с.Подгорное, ул.Трактовая,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8257) 2-19-19</w:t>
            </w:r>
          </w:p>
          <w:p>
            <w:pPr>
              <w:pStyle w:val="NormalWeb"/>
              <w:spacing w:before="40" w:after="40"/>
              <w:ind w:right="24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8257) 2-29-1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комбанк</w:t>
            </w:r>
          </w:p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ул.Ленинская,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161098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населения</w:t>
            </w:r>
          </w:p>
        </w:tc>
      </w:tr>
      <w:tr>
        <w:trPr>
          <w:trHeight w:val="113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КГ «Резерв»</w:t>
            </w:r>
          </w:p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ул.Советская, 21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82-57) 2-27-81</w:t>
              <w:br/>
              <w:t>8-901-611-37-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населения, займы</w:t>
            </w:r>
          </w:p>
        </w:tc>
      </w:tr>
      <w:tr>
        <w:trPr>
          <w:trHeight w:val="939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траховые организ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юридических и физических лиц, </w:t>
            </w:r>
          </w:p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страхова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СК</w:t>
            </w:r>
          </w:p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одгорное с., Советская ул., д. 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8257) 2 28 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18" w:leader="none"/>
                <w:tab w:val="left" w:pos="1718" w:leader="none"/>
              </w:tabs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сгосстрах</w:t>
            </w:r>
          </w:p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дгорное, ул.Советская, 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-142" w:right="-1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8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СВЯЗИ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40"/>
        <w:gridCol w:w="1840"/>
        <w:gridCol w:w="1840"/>
        <w:gridCol w:w="184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/т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, телефон/фа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, сай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, Ф. И. О., должность, 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ая связь и  Интерн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одгорное, ул.Советская, 2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цов Андрей Николаевич, тел.: 8(38257) 2 12 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ые отделения</w:t>
            </w:r>
          </w:p>
          <w:p>
            <w:pPr>
              <w:pStyle w:val="NormalWeb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почтовой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одгорное, ул.Советская, 2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: 8(38257) 2 19 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овые опера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С, Биллайн, мегафон, теле-2, </w:t>
            </w:r>
            <w:r>
              <w:rPr>
                <w:sz w:val="18"/>
                <w:szCs w:val="18"/>
                <w:lang w:val="en-US"/>
              </w:rPr>
              <w:t>Wellc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Web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овая связь работает практически на территории всего Чаинского района</w:t>
            </w:r>
          </w:p>
        </w:tc>
      </w:tr>
    </w:tbl>
    <w:p>
      <w:pPr>
        <w:pStyle w:val="NormalWeb"/>
        <w:ind w:left="-142" w:right="-1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19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ЕСПЕЧЕННОСТЬ МЕДИЦИНСКИМИ  УЧРЕЖДЕНИЯМИ.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4"/>
        <w:gridCol w:w="2572"/>
        <w:gridCol w:w="3342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медицинской помощи/виды страхования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ольница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тральная районная больница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Подгорное, ул.Лесная, 32, тел.: 8(38257) 2-19-00, 2-19-01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сайт:http://chcrb.ru/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суточный прием, прием по полисам добровольного мед. страхования и др.</w:t>
            </w:r>
          </w:p>
        </w:tc>
      </w:tr>
      <w:tr>
        <w:trPr>
          <w:trHeight w:val="1646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мбулатория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е Ключи, ул.Больничн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 3-51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минские Гр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 4-53-9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Фельдшерско-акушерский пункт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ндюр, с.Нижняя Тига, с.Гореловка, с.Варгатер, с.Чая,  с.Стрельниково, с.Леботер, с.Обское, с.Новоколомино, с.Чаинск, с.Гришкино, с.Чемондаевка, с.Ермиловка, с.Сухой Ло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танция скорой мед. помощ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дгорное, ул.Лесная, 32, тел.: 03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Апте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 17, тел.: 8(38257) 2-14-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сная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 2-11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е Ключи, ул.Больничн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 3-52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минские Гр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 4-52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Бакчар, ул.Центральная, 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20</w:t>
      </w:r>
    </w:p>
    <w:p>
      <w:pPr>
        <w:pStyle w:val="NormalWeb"/>
        <w:spacing w:before="40" w:after="240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КТЫ ТРАНСПОРТ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1"/>
        <w:gridCol w:w="1373"/>
        <w:gridCol w:w="2980"/>
        <w:gridCol w:w="2171"/>
      </w:tblGrid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, категория и тип транспорт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годных для перевозки людей (марка, год выпуска, число посадочных мест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Автовокзал и автобаза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Ж/д вокзал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Речной порт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стани, причалы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Аэропорт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Наличие автобусных рейсов (указать маршруты)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Индивидуальные владельцы автотранспорта, занятые в сфере обслуживания и др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шкарев (892340837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енко (892340837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 (891381345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зь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22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кроавтобус ( хюндай Старекс)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кроавтобус (хюндай Старекс)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автобус Тойота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автобус Истана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атобус Старекс,   Гранд Старекс, Газель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ъектов транспортной инфраструктуры - описать состояние и возможность использования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в удовлетворительном состоянии, регулярно проходит техническое обслуживание, регулярно находится на маршруте до г.Томска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чание: Описать состояние автодорог, речной инфраструктуры, мостовых переходов, притрассового сервиса.</w:t>
      </w:r>
      <w:r>
        <w:br w:type="page"/>
      </w:r>
    </w:p>
    <w:p>
      <w:pPr>
        <w:pStyle w:val="Normal"/>
        <w:jc w:val="center"/>
        <w:rPr>
          <w:rFonts w:eastAsia="Arial Unicode MS"/>
          <w:i/>
          <w:i/>
          <w:iCs/>
          <w:spacing w:val="2"/>
          <w:sz w:val="20"/>
          <w:szCs w:val="20"/>
        </w:rPr>
      </w:pPr>
      <w:r>
        <w:rPr>
          <w:rFonts w:eastAsia="Arial Unicode MS"/>
          <w:i/>
          <w:iCs/>
          <w:spacing w:val="2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pacing w:val="2"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color w:val="000000"/>
          <w:spacing w:val="2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21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РЕЖДЕНИЯ И ОРГАНИЗАЦИИ ТУРИСТСКОГО ПРОФИЛЯ</w:t>
      </w:r>
    </w:p>
    <w:p>
      <w:pPr>
        <w:pStyle w:val="NormalWeb"/>
        <w:spacing w:before="0" w:after="0"/>
        <w:ind w:left="369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43"/>
        <w:gridCol w:w="1985"/>
        <w:gridCol w:w="283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/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NormalWeb"/>
              <w:spacing w:before="40" w:after="4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я деятельно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ская фирма</w:t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кскурсионное  бюро</w:t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зависимый экскурсовод</w:t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ский клуб</w:t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ское объединение</w:t>
            </w:r>
          </w:p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-142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 22</w:t>
      </w:r>
    </w:p>
    <w:p>
      <w:pPr>
        <w:pStyle w:val="NormalWeb"/>
        <w:spacing w:before="40" w:after="240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ВЕСТИЦИОННЫЕ ПРОЕКТЫ И ПРЕДЛОЖЕНИЯ</w:t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7"/>
        <w:gridCol w:w="1243"/>
        <w:gridCol w:w="1167"/>
        <w:gridCol w:w="1559"/>
        <w:gridCol w:w="1338"/>
        <w:gridCol w:w="930"/>
        <w:gridCol w:w="1498"/>
        <w:gridCol w:w="1742"/>
        <w:gridCol w:w="1154"/>
        <w:gridCol w:w="12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тип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тер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ъездн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у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раб.си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ент. стои-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ПС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аза отдыха 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Чаинского района Томской области у истока р. Ягодная на землях сельскохозяйственного назначения, общей площадью 9,0 г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 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е насе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ый лаге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Малая гостиница - Дом охот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Дом рыба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Крестьянское подвор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еленных пунктах Чаин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льского туриз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е насе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еленые стоян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Автозаправочные комплек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оны отды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отдых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 Чаинского района Томской области, район Аэропорта, общей площадью 1,0 г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 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е насе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бъекты пи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трассовые зоны отды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Магазин сувени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Турба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ансион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беспечивающая инфраструктура к туристскому объекту (дорога, линия электроснабжения, водопровод и др.)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Друг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 таблице необходимо приложить справку, в которой дать следующую информацию: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 существующие в муниципальном образовании льготы инвесторам с указанием нормативных актов.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 ведутся ли поиски инвесторов в других регионах?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 имеются ли бизнес-планы по объектам туристской инфраструктуры?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 какие привлекательные природные территории Вы можете предложить для размещения туристских объектов и почему (см. таблица № 3)?</w:t>
      </w:r>
    </w:p>
    <w:p>
      <w:pPr>
        <w:pStyle w:val="NormalWeb"/>
        <w:ind w:left="367" w:right="-31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 состояние обеспечивающей инфраструктуры (подъездных путей, коммуникаций, энерго- и водоснабжения, утилизации отходов, очистных сооружений и др.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 возможности подготовки среднего обслуживающего звена из числа молодежи. 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ФОРМАЦИЯ О СОСТАВИТЕЛЯХ ТУРИСТСКОГО ПАСПОРТА</w: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92345" cy="1287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left="59"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спорт подготовлен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0.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left="59"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митриченко Дмитрий Олег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left="59"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едущий специалист отдела по экономике и имущественным отнош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left="59"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тактные данные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40" w:after="40"/>
                                    <w:ind w:left="59"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телефон, факс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ind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8(38257) 2 13 63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40" w:after="40"/>
                                    <w:ind w:right="2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mail: tia-econom@tomsk.gov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01.35pt;mso-wrap-distance-left:9pt;mso-wrap-distance-right:9pt;mso-wrap-distance-top:0pt;mso-wrap-distance-bottom:0pt;margin-top:0.1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4228"/>
                      </w:tblGrid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left="59"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спорт подготовлен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right="2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0.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left="59"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митриченко Дмитрий Олег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left="59"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едущий специалист отдела по экономике и имущественным отнош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left="59"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тактные данные</w:t>
                            </w:r>
                          </w:p>
                          <w:p>
                            <w:pPr>
                              <w:pStyle w:val="NormalWeb"/>
                              <w:spacing w:before="40" w:after="40"/>
                              <w:ind w:left="59"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телефон, факс, адрес электронной почты)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ind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8(38257) 2 13 63 </w:t>
                            </w:r>
                          </w:p>
                          <w:p>
                            <w:pPr>
                              <w:pStyle w:val="NormalWeb"/>
                              <w:spacing w:before="40" w:after="40"/>
                              <w:ind w:right="2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: tia-econom@tomsk.gov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Web"/>
        <w:ind w:left="367" w:right="24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RUS_&#1063;&#1072;&#1080;&#1085;&#1089;&#1082;&#1080;&#1081;_&#1088;&#1072;%25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55;&#1086;&#1101;&#1090;" TargetMode="External"/><Relationship Id="rId6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7" Type="http://schemas.openxmlformats.org/officeDocument/2006/relationships/hyperlink" Target="https://ru.wikipedia.org/wiki/&#1057;&#1057;&#1057;&#1056;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hyperlink" Target="https://ru.wikipedia.org/wiki/&#1055;&#1086;&#1101;&#1090;" TargetMode="External"/><Relationship Id="rId10" Type="http://schemas.openxmlformats.org/officeDocument/2006/relationships/hyperlink" Target="mailto:tia-kult@tomsk.gov.ru" TargetMode="External"/><Relationship Id="rId11" Type="http://schemas.openxmlformats.org/officeDocument/2006/relationships/hyperlink" Target="mailto:tia-kult@tomsk.gov.ru" TargetMode="External"/><Relationship Id="rId12" Type="http://schemas.openxmlformats.org/officeDocument/2006/relationships/hyperlink" Target="mailto:tia-kult@tomsk.gov.ru" TargetMode="External"/><Relationship Id="rId13" Type="http://schemas.openxmlformats.org/officeDocument/2006/relationships/hyperlink" Target="mailto:tia-kult@tomsk.gov.ru" TargetMode="External"/><Relationship Id="rId14" Type="http://schemas.openxmlformats.org/officeDocument/2006/relationships/hyperlink" Target="mailto:tia-kult@tomsk.gov.ru" TargetMode="External"/><Relationship Id="rId15" Type="http://schemas.openxmlformats.org/officeDocument/2006/relationships/hyperlink" Target="mailto:tia-kult@tomsk.gov.ru" TargetMode="External"/><Relationship Id="rId16" Type="http://schemas.openxmlformats.org/officeDocument/2006/relationships/hyperlink" Target="mailto:tia-kult@tomsk.gov.ru" TargetMode="External"/><Relationship Id="rId17" Type="http://schemas.openxmlformats.org/officeDocument/2006/relationships/hyperlink" Target="mailto:tia-kult@tomsk.gov.ru" TargetMode="External"/><Relationship Id="rId18" Type="http://schemas.openxmlformats.org/officeDocument/2006/relationships/hyperlink" Target="mailto:tia-kult@tomsk.gov.ru" TargetMode="External"/><Relationship Id="rId19" Type="http://schemas.openxmlformats.org/officeDocument/2006/relationships/hyperlink" Target="mailto:tia-kult@tomsk.gov.ru" TargetMode="External"/><Relationship Id="rId20" Type="http://schemas.openxmlformats.org/officeDocument/2006/relationships/hyperlink" Target="mailto:tia-kult@tomsk.gov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3:00Z</dcterms:created>
  <dc:creator>USER</dc:creator>
  <dc:description/>
  <cp:keywords/>
  <dc:language>en-US</dc:language>
  <cp:lastModifiedBy>bcha</cp:lastModifiedBy>
  <cp:lastPrinted>2014-10-09T10:46:00Z</cp:lastPrinted>
  <dcterms:modified xsi:type="dcterms:W3CDTF">2014-10-17T09:03:00Z</dcterms:modified>
  <cp:revision>2</cp:revision>
  <dc:subject/>
  <dc:title>Приложение 1</dc:title>
</cp:coreProperties>
</file>