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ind w:right="5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Федерального  закона от  27 июля 2006 года N  152-ФЗ   "О  персональных данных"  даю  согласие  Департаменту по культуре и туризму Томской области (далее Департамент) на автоматизированную, а также без использования средств автоматизации обработку моих персональных данных, указанных в анкете участника регионального конкурса профессионального мастерства  работников  сферы  туризма  "Лучший  по  профессии  в индустрии туризма"  (далее - конкурс), а именно совершение Департаментом всех необходимых действий с моими персональными данными в целях проведения регионального этапа конкурса.</w:t>
      </w:r>
    </w:p>
    <w:p>
      <w:pPr>
        <w:pStyle w:val="ConsPlusNonformat"/>
        <w:ind w:right="56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 персональных  данных,  на  обработку которых дается согласие: фамилия, имя, отчество, год, месяц,  дата и место рождения, образование, профессия, паспортные данные (серия, номер, кем и  когда выдан), место регистрации заявителя, адрес проживания, индекс, телефон, другая  информация, указанная в анкете участника регионального этапа конкурса. Перечень действий (операций) с персональными данными, на совершение которых дается согласие субъекта персональных  данных,  включает  сбор, систематизацию,  накопление,  хранение, уточнение (обновление, изменение), использование,  распространение  (в  том  числе передачу),  обезличивание, блокирование и уничтожение персональных данных.</w:t>
      </w:r>
    </w:p>
    <w:p>
      <w:pPr>
        <w:pStyle w:val="ConsPlusNonformat"/>
        <w:ind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сие действует со дня его подписания до окончания первого квартала следующего финансового год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rPr/>
      </w:pPr>
      <w:r>
        <w:rPr/>
        <w:t>"____" ___________________ 20____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81888469769207CFE4D56E96E4776671015B0F309213FC3C136785B135EF40554F0474195CEE4eDuA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5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9-04-02T08:55:00Z</dcterms:modified>
  <cp:revision>1</cp:revision>
  <dc:subject/>
  <dc:title/>
</cp:coreProperties>
</file>