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ародного гуляния Масленица 25.02.2017г. в 11:00час.  в с.Первомайск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1"/>
        <w:gridCol w:w="2618"/>
        <w:gridCol w:w="2033"/>
        <w:gridCol w:w="2153"/>
        <w:gridCol w:w="1459"/>
        <w:gridCol w:w="2098"/>
        <w:gridCol w:w="17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, адрес. Схема проезда от Томска (направление движения, виды транспорта, точная или примерная стоимость проез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ем интерес для посещения (уникальность программы, дополнительные услуг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кого рассчитано мероприятие (аудитория), возможность посещения инвалидами (указать каких групп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ое количество учас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ое лицо, контактная информ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программы (взрослый, детский, бесплатно, возрастные ограничени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«Царь Федот и Маслениц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, центральная площ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йсовый автобус «Томск-Первомайское» -245руб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вуют все поселения райо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курс чучел Масле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курс блинопек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и гости Первомайского района. Посещение инвалидами  ничем не ограничен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1500 челов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хлова Елена Витальевна – режиссер РМЦНТиОД,  раб. тел. (8 38 245) 2-17-34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. 0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ичная неделя (с 20 по 25 феврал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, ул.Коммунистическая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йсовый автобус «Томск-Первомайское» -245руб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– игровая программа  проходит в выставочном зале «Сибирская изба». Сам зал оформлен в интерьере крестьян. избы – кухонная утварь, ткацкий станок, ручные жернова, рус.печь, кол-ция самоваров и многое другое. Сотрудники музея познакомят посетителей с масленичными традициями, угостят блинами,  травяным чаем  из настоящего дровяного самовара. Для фотографирования всем желающим предлагаются русско-народные костюмы. Многие предметы выставочного зала являются интерактивными  - ткацкий станок, жернова, а ещё разрешат полежать на медвежьей шкуре, на русской печ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и гости Первомайского района. Посещение инвалидами  ничем не огранич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программа будет интересна для семей  с дет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 10 челов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лена Михайл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ервомайский РКМ» раб.тел.  (8 38 245) 2-17-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рослый -3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ики –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начальника МКУ «Отдел культуры Администрации Первомайского района»                                                                                                Н.С.Калинни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basedOn w:val="Normal"/>
    <w:qFormat/>
    <w:pPr>
      <w:tabs>
        <w:tab w:val="clear" w:pos="708"/>
        <w:tab w:val="left" w:pos="3969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31:00Z</dcterms:created>
  <dc:creator>user</dc:creator>
  <dc:description/>
  <cp:keywords/>
  <dc:language>en-US</dc:language>
  <cp:lastModifiedBy>user</cp:lastModifiedBy>
  <dcterms:modified xsi:type="dcterms:W3CDTF">2017-01-25T04:31:00Z</dcterms:modified>
  <cp:revision>2</cp:revision>
  <dc:subject/>
  <dc:title>Информации </dc:title>
</cp:coreProperties>
</file>