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егиональном этапе Всероссийского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астерства работников сферы туриз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ий по профессии в индустрии туризма" в 20__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оминации (внеконкурсной номинации)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просит  включить  в  соста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 регионального  этапа  Всероссийского конкурса профессионального мастерства  работников  сферы  туризма  "Лучший  по  профессии в  индустрии туризма"  (далее - региональный этап конкурса)  в  20__ году  в   номинации (внеконкурсной номинации)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_________________________________, город 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явителе и участнике регионального этап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Наименование организации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яснение 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ндивидуального предпринимателя ил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(с указанием организационно-правов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ы) 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регистрации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собственности организации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яемые виды деятельности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места нахождения (для организаций)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места жительства (для индивидуальных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ей)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с   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(индивидуальный предприниматель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олжность, Ф.И.О.)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ое лицо (должность, Ф.И.О.)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конкурса (Ф.И.О., должность)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ж работы в должности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оложением  об организации и проведении регионального этапа конкурса ознакомлены и соглас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20____ года.</w:t>
      </w:r>
      <w:r>
        <w:br w:type="page"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bookmarkStart w:id="1" w:name="Par265"/>
      <w:bookmarkEnd w:id="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bookmarkStart w:id="2" w:name="Par270"/>
      <w:bookmarkEnd w:id="2"/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а регионального этапа Всероссийского конкурса профессионального мастерства </w:t>
      </w:r>
    </w:p>
    <w:p>
      <w:pPr>
        <w:pStyle w:val="ConsPlusNonformat"/>
        <w:ind w:right="426" w:hanging="0"/>
        <w:jc w:val="center"/>
        <w:rPr/>
      </w:pPr>
      <w:r>
        <w:rPr>
          <w:rFonts w:cs="Times New Roman" w:ascii="Times New Roman" w:hAnsi="Times New Roman"/>
        </w:rPr>
        <w:t>работников сферы туризма "Лучший по профессии в индустрии туризма"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смотреть  анкету, представленную мною для участия  в региональном этапе  Всероссийского  конкурса   профессионального  мастерства  работников сферы  туризма  "Лучший  по   профессии  в  индустрии  туризма" в номинации (внеконкурсной номинации)__________________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Число, месяц, год рождения _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аспортные данные ____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работы и должность (при наличии) 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таж работы в сфере туризма ___________________________________________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разование и специальность по диплому ________________________________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высшее, неоконченное высшее, среднее специальное, иное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ебного заведения 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ри наличии нескольких указывать все)                                                    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вышение квалификации (при наличии) 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, учебное заведение и тема повышения квалификации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6" w:hanging="0"/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нтактная информация _______________________________________________.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индекс, адрес, телефон, факс, адрес электронной почты)</w:t>
      </w:r>
    </w:p>
    <w:p>
      <w:pPr>
        <w:pStyle w:val="ConsPlusNonformat"/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214" w:leader="none"/>
        </w:tabs>
        <w:ind w:righ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Положением  об организации и проведении регионального этапа конкурса ознакомлены и согласны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</w:t>
      </w:r>
    </w:p>
    <w:p>
      <w:pPr>
        <w:pStyle w:val="ConsPlusNonformat"/>
        <w:ind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20____ года.</w:t>
      </w:r>
    </w:p>
    <w:p>
      <w:pPr>
        <w:pStyle w:val="ConsPlusNonformat"/>
        <w:ind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  <w:bookmarkStart w:id="3" w:name="Par328"/>
      <w:bookmarkStart w:id="4" w:name="Par328"/>
      <w:bookmarkEnd w:id="4"/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 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ind w:righ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 27 июля 2006 года</w:t>
      </w:r>
    </w:p>
    <w:p>
      <w:pPr>
        <w:pStyle w:val="ConsPlusNonformat"/>
        <w:ind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52-ФЗ   "О  персональных данных"  даю  согласие  Департаменту по культуре и туризму Томской области (далее Департамент) на   автоматизированную,  а  также  без   использования  средств автоматизации   обработку моих персональных данных,   указанных в анкете участника регионального конкурса профессионального мастерства  работников  сферы  туризма  "Лучший  по  профессии  в индустрии туризма"  (далее - конкурс),  а  именно  совершение  Департаментом всех необходимых действий с моими персональными данными в целях проведения регионального этапа конкурса.</w:t>
      </w:r>
    </w:p>
    <w:p>
      <w:pPr>
        <w:pStyle w:val="ConsPlusNonformat"/>
        <w:ind w:righ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чень  персональных  данных,  на  обработку которых дается согласие: фамилия,  имя,  отчество, год,  месяц,  дата и место рождения, образование, профессия,  паспортные  данные  (серия,  номер, кем  и  когда выдан), место регистрации   заявителя, адрес  проживания, индекс, телефон, другая  информация,  указанная  в  анкете участника регионального этапа конкурса. Перечень  действий  (операций)  с персональными  данными, на совершение которых  дается  согласие  субъекта  персональных  данных,  включает  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 и уничтожение персональных данных. </w:t>
      </w:r>
    </w:p>
    <w:p>
      <w:pPr>
        <w:pStyle w:val="ConsPlusNonformat"/>
        <w:ind w:righ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окончания первого квартала следующего финансов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20__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59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81888469769207CFE4D56E96E4776671015B0F309213FC3C136785B135EF40554F0474195CEE4eDu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7:00Z</dcterms:created>
  <dc:creator>Timerbulatov</dc:creator>
  <dc:description/>
  <cp:keywords/>
  <dc:language>en-US</dc:language>
  <cp:lastModifiedBy>bcha</cp:lastModifiedBy>
  <cp:lastPrinted>2014-05-14T18:40:00Z</cp:lastPrinted>
  <dcterms:modified xsi:type="dcterms:W3CDTF">2014-05-22T04:07:00Z</dcterms:modified>
  <cp:revision>2</cp:revision>
  <dc:subject/>
  <dc:title> </dc:title>
</cp:coreProperties>
</file>