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екомендация Всемирной организации здравоохранения в связи с БВРС-КоВ в отношении поездок для совершения палом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олевство Саудовская Аравия (25 июля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спышка коронавируса ближневосточного респираторного синдрома (БВРС-КоВ), о котором впервые сообщалось в 2012 г., охватила девять стран. ВОЗ координирует глобальный ответ на этот появившийся вирус в соответствии с Международными медико-санитарными правилами (ММСП, 2005 г.). В данном документе содержится инструктивный материал для национальных органов тех стран, из которых в предстоящие месяцы будут выезжать паломники для совершения умры или хаджа, в целях профилактики, выявления и ведения болезни при ввозе случаев БВРС-КоВ. В настоящее время опасность заражения БВРС-КоВ для отдельных паломников считается очень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Эффективная передача информации об 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были задействованы все возможные практические и эффективные средства передачи информации по всему спектру вопросов до, в ходе и после умры и хаджа всем ключевым группам, включ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езжающих для совершения умры и хаджа и в первую очередь уязвимые группы среди палом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трудников общественного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ий персонал, осуществляющий уход за заболевшими палом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сли общественного транспорта и туризма;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еры до умры или хадж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ует уведомлять паломников о том, что фоновые</w:t>
        <w:tab/>
        <w:t>серьезные</w:t>
        <w:tab/>
        <w:t>болезни (например, такие хронические болезни, как диабет, хронические легочные заболевания, иммунодефицит) могут повышать вероятность заболевания, включая инфицирование БВРС-КоВ, в поездке; поэтому паломникам следует до поездки консультироваться с провайдером медико-санитарного обслуживания, чтобы проанализировать риск и получить рекомендацию относительно совершения палом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выезжающих паломников</w:t>
        <w:tab/>
        <w:t>и организаторов поездок информацию об общих медико-санитарных предосторожностях в поездках, которые в целом снизят опасность инфицирования, включая такими болезнями, как грипп и диарея путешественников. Особое внимание следует уделять: которые в целом снизят опасность инфицирования, включая такими болезнями, как грипп и диарея путешественников. Особое внимание следует уделя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му мытью рук водой с мылом. В случае отсутствия видимого загрязнения рук можно использовать средство для обработки р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ю проверенной практики в плане безопасности продуктов питания, например, следует избегать мяса, не прошедшего полную кулинарную обработку, или блюд, приготовленных в антисанитарных условиях, а также должным образом мыть фрукты и овощи перед употреблением; о соблюдению хорошей личной гигие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жанию ненужных контактов с сельскохозяйственными, домашними и дикими живот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ко-санитарные рекомендации следует доводить до всех выезжающих в целях совершения умры или хаджа посредством работы с предприятиями путешествий и туризма и размещения таких материалов в стратегических местах (например, в бюро агентств путешествий или в точках вылета в аэропорта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путешествующих могут использоваться различные виды сообщений, например, медико-санитарные предупреждения на борту самолетов и судов, а также транспаранты, брошюры и объявления по радио в международных точках въ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и в отношении поездок следует включать текущую информацию по БВРС-КоВ и инструкции относительно того, как избежать заболевания в поезд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ко-санитарный персонал и медицинские учреждения следует обеспечить действующими руководящими указаниями ВОЗ или их национальными эквивалентами по вопросам эпиднадзора, мер инфекционной профилактики и контроля3 и клинического ведения4 в отношении БВРС-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беспечивать наличие соответствующих лабораторных служб для тестирования на БВРС-КоВ и доводить информацию о лабораторных службах и механизмах клинического направления до провайдеров медико-санитарных услуг и медицински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паломников медицинский персонал должен быть ознакомлен с новейшей информацией и руководящими принципами по БВРС-КоВ, включая способы распознавания ранних признаков и симптомов инфицирования, кто включается в группу повышенной опасности и что делать в случае выявления подозрительного случая, а также относительно простых медико-санитарных мер по сокращению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>Меры в ходе умры или хадж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шествующим, у которых развивается серьезное острое респираторное заболевание с температурой и кашлем (настолько тяжелое, что препятствует обычной будничной деятельности), следует рекомендов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ить к минимуму свои контакты с окружающими, чтобы не допустить их зара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вать рот и нос бумажным платком при кашле и чихании и выбрасывать этот платок в мусор после использования с последующим мытьем рук или, если это невозможно, прикрываться во время кашля или чихания верхней частью рукава, а не ладон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ведомить сопровождающий группу медицинский персонал или местные медико-санитарные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</w:t>
        <w:tab/>
        <w:t>Действия после умры или хадж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щающихся паломников следует информировать о том, что в случае развития у них серьезного острого респираторного заболевания с температурой и кашлем (настолько тяжелого, что препятствует обычной будничной деятельности) в течение двух недель по возвращении им следует обращаться за медицинской помощью и незамедлительно уведомить свой местный орган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рекомендовать тем лицам, у которых были непосредственные контакты с паломником или путешествующим, имеющим серьезное острое респираторное заболевание с температурой и кашлем (настолько тяжелое, что препятствует обычной будничной деятельности), и которые сами подобным образом заболевают, обращаться к местным органам здравоохранения для мониторинга на предмет БВРС-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и учреждения здравоохранения следует предупредить о наличии возможной инфекции БВРС-КоВ у возвращающихся паломников с острым респираторным заболеванием, особенно у тех из них, у которых есть температура и кашель, а также легочная паренхиматозная болезнь (например, пневмония или синдром острой дыхательной недостаточности). Если клиническая картина указывает на диагноз БВРС-КоВ, то необходимо сделать лабораторное тестирование5'6, в соответствии с определением случаев ВОЗ7 и принять меры инфекционной профилактики и контроля. Клинических врачей следует также предупредить о возможности атипичных случаев у пациентов с ослабленной иммунной систе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на границах и транспортных средств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 не рекомендует введение каких-либо ограничений на поездки или торговлю или проверок на въез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 предлагает повысить уровень информированности о данной рекомендации в отношении поездок для сокращения опасности инфицирования БВРС-КоВ среди паломников и лиц, связанных с их поездками, включая эксплуатантов транспортных средств и наземный персонал, а также о том, что сообщения о заболевании могут поступать от самих путешеству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МСП, следует обеспечить задействование штатных мер для оценки заболевших путешествующих на борту транспортных средств (таких как самолеты и суда) и в точках въезда, наряду с мерами безопасной перевозки путешествующих с проявляющимися симптомами в госпиталя или назначенные учреждения для клинической оценки и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болевший путешествующий находится на борту самолета, может использоваться адресная карточка пассажира8. Этот формуляр полезен для сбора контактной информации по пассажирам, которая может быть впоследствии использована пр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8:00Z</dcterms:created>
  <dc:creator>fks</dc:creator>
  <dc:description/>
  <cp:keywords/>
  <dc:language>en-US</dc:language>
  <cp:lastModifiedBy>fks</cp:lastModifiedBy>
  <dcterms:modified xsi:type="dcterms:W3CDTF">2013-09-11T04:03:00Z</dcterms:modified>
  <cp:revision>3</cp:revision>
  <dc:subject/>
  <dc:title>Предварительная рекомендация Всемирной организации здравоохранения в связи с БВРС-КоВ в отношении поездок для совершения паломничества</dc:title>
</cp:coreProperties>
</file>