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Положение о проведени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бластного конкурса организаций и индивидуальных предпринимателей, осуществляющих деятельность в сфере гостеприимства и туризма «Лидеры турбизнеса – 2014»</w:t>
      </w:r>
    </w:p>
    <w:p>
      <w:pPr>
        <w:pStyle w:val="Normal1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определяет порядок организации и проведения конкурса «Лидеры турбизнеса – 2014» (далее -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частниками Конкурса являются работники предприятий и организаций туристской индустрии Томской области, а также самозанятые граждане (далее - Участ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рганизатор Конкурса – Департамент по культуре и туризму Томской области (далее - Департамен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сновной целью Конкурса является повышение качества предоставляемых туристских услуг и конкурентоспособности туристского продукта Томской области на российском и международном туристских рынках, повышение престижности профессий в сфере туриндустр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Задачами Конкурса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ение качества обслуживания турис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ых знаний, умений и навыков, а также творческой инициативы работников индустрии туризм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 выявление и поощрение лучших  Участников в представленных номинац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кламное продвижение передового опыта в сфере въездного туризма в Томской</w:t>
        <w:tab/>
        <w:t xml:space="preserve">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туристских ресурсов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тимулирование субъектов турбизнеса Томской области к дальнейшему повышению качества туристских услуг и эффективности использования туристского потенциала региона. 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орядок и сроки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епартамен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атывает и утверждает положение о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ует и утверждает состав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атывает и утверждает форму конкурс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подготовку и публикацию в средствах массовой информации материалов о проведении Конкурса, в том числе о его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ет и регистрирует заявки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организационно – техническое обеспечение Конкурса и церемонии награждения лауреатов номинаций.</w:t>
      </w:r>
    </w:p>
    <w:p>
      <w:pPr>
        <w:pStyle w:val="Normal1"/>
        <w:spacing w:before="0" w:after="0"/>
        <w:ind w:firstLine="567"/>
        <w:jc w:val="both"/>
        <w:rPr/>
      </w:pPr>
      <w:r>
        <w:rPr>
          <w:szCs w:val="24"/>
        </w:rPr>
        <w:t>7. Определение  лауреатов проводится в каждой номинации на основе мониторинга качества предоставляемых услуг и результатов рассмотрения заявок конкурс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Для участия в Конкурсе претендент направляет в адрес Департамента письменную заявку, заверенную подписью руководителя и печатью организации (Приложение 1) и  заполненную анкету по выбранной номин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занятые граждане для участия в Конкурсе направляют в адрес Департамента письменную заявку по форме согласно Приложению 2 к Положению и заполненную анкету по выбранной номинаци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одача заявок на участие по нескольким номинац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Сроки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чало приема конкурсных заявок – со дня опубликования данного положения в информационно-коммуникационной сети Интернет на официальном сайте Департамента по культуре и туризму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кончание приема конкурсных заявок – 15 декабря 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смотрение заявок членами конкурсной комиссии – 15 – 20 декабря 201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ведение итогов Конкурса – 24 декабря 201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Исходя из целей Конкурса,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матривает заявки на участие в Конкурсе, а также прилагаемые к ним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яет лауреата Конкурса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голосованием, простым большинством голосов. При равенстве голосов решающий голос принадлежит Председателю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затребовать от Участников разъяснения положений поданных ими заявок на участие в Конкурсе и приложенных к ним документов, а Участники Конкурса обязаны представить такие разъяснения не позднее, чем за три дня до даты итогового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560" w:hanging="0"/>
        <w:jc w:val="right"/>
        <w:rPr>
          <w:bCs/>
        </w:rPr>
      </w:pPr>
      <w:r>
        <w:rPr>
          <w:bCs/>
        </w:rPr>
        <w:t>Приложение 1 к Положению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tabs>
          <w:tab w:val="clear" w:pos="708"/>
          <w:tab w:val="left" w:pos="2846" w:leader="none"/>
        </w:tabs>
        <w:ind w:firstLine="709"/>
        <w:jc w:val="center"/>
        <w:rPr/>
      </w:pPr>
      <w:r>
        <w:rPr>
          <w:b/>
          <w:bCs/>
        </w:rPr>
        <w:t>на участие в областном конкурсе организаций и индивидуальных предпринимателей, осуществляющих туристскую деятельность на территории Томской области, «Лидеры турбизнеса - 2014»</w:t>
      </w:r>
    </w:p>
    <w:p>
      <w:pPr>
        <w:pStyle w:val="Normal"/>
        <w:ind w:first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ля юридических лиц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включить в состав участников ежегодного  конкурса </w:t>
      </w:r>
      <w:r>
        <w:rPr>
          <w:rFonts w:cs="Times New Roman" w:ascii="Times New Roman" w:hAnsi="Times New Roman"/>
          <w:bCs/>
          <w:sz w:val="24"/>
          <w:szCs w:val="24"/>
        </w:rPr>
        <w:t>«Лидеры турбизнеса - 2014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номин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предприятия 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Дата образования (регистрации)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Юридический адрес  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Численность работников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Руководитель орган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, отчество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Контактное лиц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, отчество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жность 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ефон/фак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очтовый адрес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: __________________/  ________________________________________/</w:t>
      </w:r>
    </w:p>
    <w:p>
      <w:pPr>
        <w:pStyle w:val="Normal"/>
        <w:ind w:firstLine="5400"/>
        <w:rPr/>
      </w:pPr>
      <w:r>
        <w:rPr/>
        <w:t>(Ф.И.О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М.П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560" w:hanging="0"/>
        <w:jc w:val="right"/>
        <w:rPr>
          <w:bCs/>
        </w:rPr>
      </w:pPr>
      <w:r>
        <w:rPr>
          <w:bCs/>
        </w:rPr>
        <w:t>Приложение 2 к Положению</w:t>
      </w:r>
    </w:p>
    <w:p>
      <w:pPr>
        <w:pStyle w:val="Normal"/>
        <w:ind w:left="75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амозанятых граждан:</w:t>
      </w:r>
      <w:r>
        <w:rPr/>
        <w:t xml:space="preserve"> Прошу включить в состав участников ежегодного конкурса «Лидеры турбизнеса -  2014» в номин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Фамилия, имя, отчество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Адрес: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есто работы, должность 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Телефон/фак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: __________________/  __________________________________/</w:t>
      </w:r>
    </w:p>
    <w:p>
      <w:pPr>
        <w:pStyle w:val="Normal"/>
        <w:ind w:firstLine="5400"/>
        <w:rPr/>
      </w:pPr>
      <w:r>
        <w:rPr/>
        <w:t>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_______________________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от 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 и критерии оценки заявок, представленных участника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й гостиничный комплек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личие необходимых сертификатов;</w:t>
            </w:r>
          </w:p>
          <w:p>
            <w:pPr>
              <w:pStyle w:val="Normal"/>
              <w:rPr/>
            </w:pPr>
            <w:r>
              <w:rPr/>
              <w:t>- уровень материально-технической базы и ее соответствие международным требованиям;</w:t>
            </w:r>
          </w:p>
          <w:p>
            <w:pPr>
              <w:pStyle w:val="Normal"/>
              <w:rPr/>
            </w:pPr>
            <w:r>
              <w:rPr/>
              <w:t>- реконструкция и модернизация материально-технической базы;</w:t>
            </w:r>
          </w:p>
          <w:p>
            <w:pPr>
              <w:pStyle w:val="Normal"/>
              <w:rPr/>
            </w:pPr>
            <w:r>
              <w:rPr/>
              <w:t>- среднегодовой уровень заполняемости;</w:t>
            </w:r>
          </w:p>
          <w:p>
            <w:pPr>
              <w:pStyle w:val="Normal"/>
              <w:rPr/>
            </w:pPr>
            <w:r>
              <w:rPr/>
              <w:t>- дополнительные услуги;</w:t>
            </w:r>
          </w:p>
          <w:p>
            <w:pPr>
              <w:pStyle w:val="Normal"/>
              <w:rPr/>
            </w:pPr>
            <w:r>
              <w:rPr/>
              <w:t>- качество и культура обслуживания (в т.ч. – отзывы клиентов и турфирм);</w:t>
            </w:r>
          </w:p>
          <w:p>
            <w:pPr>
              <w:pStyle w:val="Normal"/>
              <w:rPr/>
            </w:pPr>
            <w:r>
              <w:rPr/>
              <w:t>- оригинальность и разнообразие рекламы;</w:t>
            </w:r>
          </w:p>
          <w:p>
            <w:pPr>
              <w:pStyle w:val="Normal"/>
              <w:rPr/>
            </w:pPr>
            <w:r>
              <w:rPr/>
              <w:t>- наличие рекламы, информации в сети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тураг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личие сертификата туруслуг;</w:t>
            </w:r>
          </w:p>
          <w:p>
            <w:pPr>
              <w:pStyle w:val="Normal"/>
              <w:rPr/>
            </w:pPr>
            <w:r>
              <w:rPr/>
              <w:t>- продолжительность турагентской деятельности в Томской области;</w:t>
            </w:r>
          </w:p>
          <w:p>
            <w:pPr>
              <w:pStyle w:val="Normal"/>
              <w:rPr/>
            </w:pPr>
            <w:r>
              <w:rPr/>
              <w:t>- перечень предлагаемых туров (услуг);</w:t>
            </w:r>
          </w:p>
          <w:p>
            <w:pPr>
              <w:pStyle w:val="Normal"/>
              <w:rPr/>
            </w:pPr>
            <w:r>
              <w:rPr/>
              <w:t>- образцы договора с клиентом;</w:t>
            </w:r>
          </w:p>
          <w:p>
            <w:pPr>
              <w:pStyle w:val="Normal"/>
              <w:rPr/>
            </w:pPr>
            <w:r>
              <w:rPr/>
              <w:t>- объемы турагентской деятельности;</w:t>
            </w:r>
          </w:p>
          <w:p>
            <w:pPr>
              <w:pStyle w:val="Normal"/>
              <w:rPr/>
            </w:pPr>
            <w:r>
              <w:rPr/>
              <w:t>- качество и культура обслуживания;</w:t>
            </w:r>
          </w:p>
          <w:p>
            <w:pPr>
              <w:pStyle w:val="Normal"/>
              <w:rPr/>
            </w:pPr>
            <w:r>
              <w:rPr/>
              <w:t>- наличие рекламы, информации в сети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чший менеджер по туризм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личие сертификатов;</w:t>
            </w:r>
          </w:p>
          <w:p>
            <w:pPr>
              <w:pStyle w:val="Normal"/>
              <w:rPr/>
            </w:pPr>
            <w:r>
              <w:rPr/>
              <w:t>- количество отправленных и принятых туристов;</w:t>
            </w:r>
          </w:p>
          <w:p>
            <w:pPr>
              <w:pStyle w:val="Normal"/>
              <w:rPr/>
            </w:pPr>
            <w:r>
              <w:rPr/>
              <w:t>- количество положительных отзывов;</w:t>
            </w:r>
          </w:p>
          <w:p>
            <w:pPr>
              <w:pStyle w:val="Normal"/>
              <w:rPr/>
            </w:pPr>
            <w:r>
              <w:rPr/>
              <w:t>- участие в конференциях;</w:t>
            </w:r>
          </w:p>
          <w:p>
            <w:pPr>
              <w:pStyle w:val="Normal"/>
              <w:rPr/>
            </w:pPr>
            <w:r>
              <w:rPr/>
              <w:t>- свидетельства о дополнительном образовании и повышении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жи мне, кто твой друг» - Лучшее информационное сопровождение в области туризма в Том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полнота освещения развития внутреннего и въездного туризма;</w:t>
            </w:r>
          </w:p>
          <w:p>
            <w:pPr>
              <w:pStyle w:val="Normal"/>
              <w:rPr/>
            </w:pPr>
            <w:r>
              <w:rPr/>
              <w:t>- степень наполняемости рубрик сайта;</w:t>
            </w:r>
          </w:p>
          <w:p>
            <w:pPr>
              <w:pStyle w:val="Normal"/>
              <w:rPr/>
            </w:pPr>
            <w:r>
              <w:rPr/>
              <w:t>- структурированность информации;</w:t>
            </w:r>
          </w:p>
          <w:p>
            <w:pPr>
              <w:pStyle w:val="Normal"/>
              <w:rPr/>
            </w:pPr>
            <w:r>
              <w:rPr/>
              <w:t>- профессионализм изложенной информации;</w:t>
            </w:r>
          </w:p>
          <w:p>
            <w:pPr>
              <w:pStyle w:val="Normal"/>
              <w:rPr/>
            </w:pPr>
            <w:r>
              <w:rPr/>
              <w:t>- качество размещенных материалов;</w:t>
            </w:r>
          </w:p>
          <w:p>
            <w:pPr>
              <w:pStyle w:val="Normal"/>
              <w:rPr/>
            </w:pPr>
            <w:r>
              <w:rPr/>
              <w:t>- оперативность размещ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экскурсовод (ги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я по теме;</w:t>
            </w:r>
          </w:p>
          <w:p>
            <w:pPr>
              <w:pStyle w:val="Normal"/>
              <w:rPr/>
            </w:pPr>
            <w:r>
              <w:rPr/>
              <w:t>- владение методикой проведения экскурсий (подтверждается дипломами/сертификатами);</w:t>
            </w:r>
          </w:p>
          <w:p>
            <w:pPr>
              <w:pStyle w:val="Normal"/>
              <w:rPr/>
            </w:pPr>
            <w:r>
              <w:rPr/>
              <w:t>- владение техникой проведения экскурсий (подтверждается дипломами/сертификатами);</w:t>
            </w:r>
          </w:p>
          <w:p>
            <w:pPr>
              <w:pStyle w:val="Normal"/>
              <w:rPr/>
            </w:pPr>
            <w:r>
              <w:rPr/>
              <w:t>- владение иностранными языками (подтверждается дипломами/сертификатами);</w:t>
            </w:r>
          </w:p>
          <w:p>
            <w:pPr>
              <w:pStyle w:val="Normal"/>
              <w:rPr/>
            </w:pPr>
            <w:r>
              <w:rPr/>
              <w:t>-  свидетельства о дополнительном образовании и повышении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маршрут по Томской области (инфо-тур, экскурсионный ту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ригинальность и новизна маршрута;</w:t>
            </w:r>
          </w:p>
          <w:p>
            <w:pPr>
              <w:pStyle w:val="Normal"/>
              <w:rPr/>
            </w:pPr>
            <w:r>
              <w:rPr/>
              <w:t>- продуманность транспортной схемы маршрута;</w:t>
            </w:r>
          </w:p>
          <w:p>
            <w:pPr>
              <w:pStyle w:val="Normal"/>
              <w:rPr/>
            </w:pPr>
            <w:r>
              <w:rPr/>
              <w:t>- содержательность маршру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видеоролик по продвижению турпродукта Том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ригинальность и новизна продукта;</w:t>
            </w:r>
          </w:p>
          <w:p>
            <w:pPr>
              <w:pStyle w:val="Normal"/>
              <w:rPr/>
            </w:pPr>
            <w:r>
              <w:rPr/>
              <w:t>- музыкальное оформление;</w:t>
            </w:r>
          </w:p>
          <w:p>
            <w:pPr>
              <w:pStyle w:val="Normal"/>
              <w:rPr/>
            </w:pPr>
            <w:r>
              <w:rPr/>
              <w:t>- доступность восприятия;</w:t>
            </w:r>
          </w:p>
          <w:p>
            <w:pPr>
              <w:pStyle w:val="Normal"/>
              <w:rPr/>
            </w:pPr>
            <w:r>
              <w:rPr/>
              <w:t>- информационно-рекламное сопрово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от 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конкурсной комиссии </w:t>
      </w:r>
      <w:r>
        <w:rPr>
          <w:b/>
          <w:lang w:val="en-US"/>
        </w:rPr>
        <w:t>II</w:t>
      </w:r>
      <w:r>
        <w:rPr>
          <w:b/>
        </w:rPr>
        <w:t xml:space="preserve"> областного конкурса организаций и индивидуальных предпринимателей, осуществляющих деятельность в сфере гостеприимства и туризма «Лидеры турбизнеса – 2014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4"/>
        <w:gridCol w:w="6203"/>
      </w:tblGrid>
      <w:tr>
        <w:trPr>
          <w:trHeight w:val="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  <w:t xml:space="preserve">Волк Павел Леонидович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  <w:t xml:space="preserve">- Начальник Департамента по культуре и туризму Томской области  - председатель конкурсной комисс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  <w:t>Михалева Юлия Ю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  <w:t>-  заместитель начальника Департамента по культуре и туризму Томской области по туризму и внешним проектам –  заместитель председателя конкурсной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  <w:t xml:space="preserve">Бимбаев Чингис Аюрович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  <w:t>- ведущий специалист отдела развития внутреннего и въездного туризма Департамента по культуре и туризму Томской области  – 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  <w:t xml:space="preserve">Занин Тимофей Сергеевич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  <w:t>- ведущий специалист информационно-туристического отдела ОГАУК «ДНТ «Авангард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  <w:t>Лахтионова Ирина Владими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  <w:t>- начальник отдела развития внутреннего и въездного туризма Департамента по культуре и туризму Том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  <w:t xml:space="preserve">Окишев Петр Андрееви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  <w:t>- заведующий кафедрой краеведения и туризма геолого-географического факультета Томского 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  <w:t xml:space="preserve">Пчелинцева Марина Борисовна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  <w:t>- начальник отдела внешних проектов и программ Департамента по культуре и туризму Том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61" w:hanging="0"/>
              <w:rPr/>
            </w:pPr>
            <w:r>
              <w:rPr/>
              <w:t>Сорокина Анна Серге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  <w:t>- заведующая информационно-туристическим отделом ОГАУК «ДНТ «Авангард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1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4:00Z</dcterms:created>
  <dc:creator>kts</dc:creator>
  <dc:description/>
  <cp:keywords/>
  <dc:language>en-US</dc:language>
  <cp:lastModifiedBy>Сорокина Анна Сергеевна</cp:lastModifiedBy>
  <cp:lastPrinted>2014-12-03T17:56:00Z</cp:lastPrinted>
  <dcterms:modified xsi:type="dcterms:W3CDTF">2014-12-08T06:34:00Z</dcterms:modified>
  <cp:revision>3</cp:revision>
  <dc:subject/>
  <dc:title/>
</cp:coreProperties>
</file>