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3726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вая программа 6 межрегиональной выставки-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хота и рыболов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выставк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тавка проводится на территории ООО «Экстрим-парк», расположенной по адресу: район КПП «Сосновское» на въезде в ЗАТО Северск, схема проезда находится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park70.ru/contact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ПУСК НЕ НУЖЕН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выставки:</w:t>
      </w:r>
      <w:r>
        <w:rPr>
          <w:rFonts w:cs="Times New Roman" w:ascii="Times New Roman" w:hAnsi="Times New Roman"/>
          <w:sz w:val="26"/>
          <w:szCs w:val="26"/>
        </w:rPr>
        <w:t xml:space="preserve"> 18-21 сентября 2013 год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выста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– 17-18 сентяб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ие выставки – </w:t>
      </w:r>
      <w:r>
        <w:rPr>
          <w:rFonts w:cs="Times New Roman" w:ascii="Times New Roman" w:hAnsi="Times New Roman"/>
          <w:b/>
          <w:sz w:val="26"/>
          <w:szCs w:val="26"/>
        </w:rPr>
        <w:t>18 сентября 10-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пециализированных семинаров – 18-20 сентяб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участников выставки – 20 сентября 11-00 – 13-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ие выставки – 21 сентября 14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Выставочные экспозиции</w:t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7"/>
        <w:gridCol w:w="3056"/>
        <w:gridCol w:w="269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озиц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хотничьих трофеев и таксидермических издел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хотничье хозяйств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ша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хозяйственный комплекс Том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 оз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пециальное снаряжение и оборудование для охоты, рыболовства и туриз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и шат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ециализированной автомобильной снегоходной и специальной техники и маломерного фло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ка собак охотничьих пор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иве – прир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ша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амодеятельных коллектив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родных промыс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шатер, палатки, террит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09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экспозиций с 10 до 17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ы по тематике выставки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1"/>
        <w:gridCol w:w="1977"/>
        <w:gridCol w:w="2011"/>
        <w:gridCol w:w="50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зготовлению охотничьих трофеев и таксидермических изделий; конкурс охотничьих трофеев и таксидермических издел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с 12 до 14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 Григорьев, эксперт 1 категории по оценке охотничьих трофе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едению охотничьего хозяйства согласно требованиям действующего законодательства; конкурс «Ведение охотничьего хозяйства»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 на стрелковом сте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с 13 до 15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. Гынгазов, заместитель начальника отдела охотничьего надз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азвитию охотничье-прикладных видов спорта (в течение 2-х дн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 на стрелковом сте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 с 13 до 15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 с 13 до 15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 Архипов, председатель совета ТРОО «Северский охот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рганизации охотничье-прикладных видов спорта и проведение практических занятий по стендовой стрельб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 на стрелковом сте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 с 15 до 17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 Архипов председатель совета ТРОО «Северский охотни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ыболов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 Оз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, с 14 до 15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Истомин, начальник отдела рыболовства Комитета рыбного хозяйства 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ыбовод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 Оз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, с 15 до 16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Виноградов, начальник отдела аквакультуры Комитета рыболовства 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 Заделенов, к.б.н., ННИИ экологии рыбохозяйственных водоемов (г. Красноярск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рганизации охраны водных биоресурсов и борьбе с браконьерством на закрепленных водоем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 Оз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, с 16 до 17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Егоров, начальник Томского отдела Верхнеобского бассейнового управления Росрыбол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Сиротин, председатель Комитета рыбного хозяйства 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Ветеринарно-санитарная экспертиза охотничьих животных и водных биологических ресурсов Томской обла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 на стрелковом сте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до 13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ва Ю. А., 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теринарии Том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Охотничье собаководство, современные нормативные документы, оценка состояния племенного поголовья охотничьих собак в Сибирском реги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ческий город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, с 15 до 17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узина, начальник отдела охотничьего собаководства Ассоциации «Росохотрыболовсоюз» г. Моск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ы 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800"/>
        <w:gridCol w:w="3060"/>
        <w:gridCol w:w="5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хотничьих трофеев и таксидермиче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ыставки; подведение итогов – 19.09.2013 в 13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природных ресурсов и охраны окружающей среды Томской области Дроздов Виктор Владимирович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Григорьев Сергей Олегович – эксперт 1 категории, г. Новосиби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тлиц Геннадий Аркадьевич – эксперт 1 категории, г. Том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гина Татьяна Романовна – эксперт 1 категории, г. Северск, Томской об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в Дмитрий Викторович – эксперт 1 категории, г. Том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не входит в число экспертов и назначается Подрядчиком по согласованию с Заказчи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хотничье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ша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ыставки; подведение итогов – 19.09.2013 в 1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хотничьего надзора Комитета охраны животного мира Гынгазов Кирилл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– К. П. Гынгазов, заместитель начальника отдела охотничьего надзора;</w:t>
            </w:r>
          </w:p>
          <w:p>
            <w:pPr>
              <w:pStyle w:val="Normal"/>
              <w:ind w:left="-108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Д. А. Бирюков, гл. специалист отдела охотничьего надзора;</w:t>
            </w:r>
          </w:p>
          <w:p>
            <w:pPr>
              <w:pStyle w:val="Normal"/>
              <w:ind w:left="-108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-108"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А. Солдатенко, гл. специалист отдела охотничьего надзора;</w:t>
            </w:r>
          </w:p>
          <w:p>
            <w:pPr>
              <w:pStyle w:val="Normal"/>
              <w:ind w:left="-108"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Н. Сурнаев – заместитель начальника отдела охраны госзаказников ОГБУ «Облкомприрода»;</w:t>
            </w:r>
          </w:p>
          <w:p>
            <w:pPr>
              <w:pStyle w:val="Normal"/>
              <w:ind w:left="-108"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С. Батунин, охотник-любитель;</w:t>
            </w:r>
          </w:p>
          <w:p>
            <w:pPr>
              <w:pStyle w:val="Normal"/>
              <w:ind w:left="-108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В. Косенко (управление Росприроднадзора по ТО);</w:t>
            </w:r>
          </w:p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М. Наливайко (ТСХИ, ст. преподаватель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представитель подряд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приятие рыбохозяйственного комплекс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ыставки; подведение итогов – 19.09.2013 в 1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рыбного хозяйства Томской области Сиротин Виктор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Сиротин, председатель Комитета рыбного хозяйства Томской област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Виноградов, начальник отдела аквакультуры и воспроизводства ВБР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мин А. Г. – начальник отдела рыболовства, охраны и рационального использования ВБ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оров С. Ю. – начальник томского отдела Верхнеобского территориального управления Росрыболов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ков В. К. – заведующий лабораторией ихтиологии и гидробиологии НИИ ББ ТГ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тресова Е. А. – заведующий томской лабораторией сырьевых исследований ЗапСибНИИВБА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ТСХ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представитель подряд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организации охотничьей, рыболовной и иной деятельности, направленной на сохранение и рациональное использование животного 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ыставки; подведение итогов – 19.09.2013 в 1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Виктор Владимирович – заместитель начальника Департамента природных ресурсов и охраны окружающей среды Т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– В. В. Дроздов, заместитель начальника Департамента природных ресурсов и охраны окружающей среды Том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Косенко Г. В. (Управление Росприроднадзора по ТО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по социально-экономическому развитию села Том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потребительского рынка Том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. Рачковский, консультант Комитета по туризму Департамента по культуре и туризму Том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 Н. Халецкий – член экспертного совета по агропромышленной политике и природопольз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И. Жабин, член экспертного совета по охоте, председатель ОО «Стриж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А. М. ст. преподаватель ТСХ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представитель подряд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иве – при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ыставки; подведение итогов – 19.09.2013 в 14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– главный охотовед ТРОО «Северский охотник» С. М. Кузьми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И. Кобзарь, заместитель директора ОГБУ «Облкомприрода», члены комисси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О. Халин – журналист телекомпании «Томское время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М. Доронин – фотограф и видеооператор телекомпании «Томское время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. А. Чатурова – ведущий эколог отдела информационного обеспечения, образования и воспитания ОГБУ «Облкомприрода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А. Кожевникова – директор ООО «Экстрим-парк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представитель подряд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ная выводка охотничьих соб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мской областной выводки охотничьих собак ТРОО «Томское областное общество охотников и рыболов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3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осмотр, регистрация собак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открытие выставки-ярмар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в  рингах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раждение победителей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ые испытания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едведю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барсук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белк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левой дич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ровяному след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зыск и подача битой дич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выводка охотничьих собак редких пор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проведение обучающего семина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Ермолен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>Председатель - Ермоленко В.В. – (Председатель ТРОО «Томское облохотобщество»);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председателя Бархатов А.А. – (Председатель секции гончих);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ргкомитета: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нчар В. А. - зам. председателя ТРОО «Томское облохотобщество»;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ексеев С.А. - кинолог ТРОО «Томское облохотобщество»;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мова М.М. – председатель секции легавых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эксперт выставки – Шлыков П. Е – эксперт Всесоюзной категории, г. Красноярск.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на рингах:</w:t>
            </w:r>
          </w:p>
          <w:p>
            <w:pPr>
              <w:pStyle w:val="1"/>
              <w:ind w:left="-10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Ринг гончих 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Эксперт - Бархатов А.А.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я, г. Томск.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Ассистенты: Неволина Ю.С.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, г. Северск., Виншу А.В.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, г. Кемерово</w:t>
            </w:r>
          </w:p>
          <w:p>
            <w:pPr>
              <w:pStyle w:val="1"/>
              <w:ind w:left="-108" w:hanging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инг Западносибирских, Восточносибирских  лаек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Эксперт - Мышланов А.В.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я.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Ассистенты: Ямкин А.В.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, г. Бийск.,                                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ы: Марков Е.А. г. Северск, Алексеев С.А. г. Томск, Шипоша Д.С. г. Томск, Гужиян С.В. г. Томск</w:t>
            </w:r>
          </w:p>
          <w:p>
            <w:pPr>
              <w:pStyle w:val="1"/>
              <w:ind w:left="-10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инг легавых.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Эксперт - Журовик Д.В.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, г. Новосибирск.</w:t>
            </w:r>
          </w:p>
          <w:p>
            <w:pPr>
              <w:pStyle w:val="1"/>
              <w:ind w:left="-108" w:hanging="0"/>
              <w:rPr/>
            </w:pPr>
            <w:r>
              <w:rPr>
                <w:sz w:val="20"/>
                <w:szCs w:val="20"/>
              </w:rPr>
              <w:t xml:space="preserve">Ассистент - Осяев О.И.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я, г. Новосибирск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ы: Угаров А.И. г. Томск, Кетова Я.М. г. Томск, Раткин Ю.А. г. Томск.</w:t>
            </w:r>
          </w:p>
          <w:p>
            <w:pPr>
              <w:pStyle w:val="1"/>
              <w:ind w:left="-108" w:hanging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инг спаниел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– Мартынова Л.З. эксперт 1 категории г.Новосибирск.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– Изместьева Г.И.  г. Новосибирск.</w:t>
            </w:r>
          </w:p>
          <w:p>
            <w:pPr>
              <w:pStyle w:val="1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ы: Ильинский Ю.А. г. Томск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виденных обстоятельств, Оргкомитет и Главный эксперт выставки могут вносить изменения в состав экспертов до начала вы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комитет 6 межрегиональной выставки-ярмарки «Охота и рыболовство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– </w:t>
      </w:r>
      <w:r>
        <w:rPr>
          <w:rFonts w:cs="Times New Roman" w:ascii="Times New Roman" w:hAnsi="Times New Roman"/>
          <w:b/>
          <w:sz w:val="26"/>
          <w:szCs w:val="26"/>
        </w:rPr>
        <w:t>Адам Александр Мартынович</w:t>
      </w:r>
      <w:r>
        <w:rPr>
          <w:rFonts w:cs="Times New Roman" w:ascii="Times New Roman" w:hAnsi="Times New Roman"/>
          <w:sz w:val="26"/>
          <w:szCs w:val="26"/>
        </w:rPr>
        <w:t>, начальник Департамента природных ресурсов и охраны окружающей среды Томской облас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– </w:t>
      </w:r>
      <w:r>
        <w:rPr>
          <w:rFonts w:cs="Times New Roman" w:ascii="Times New Roman" w:hAnsi="Times New Roman"/>
          <w:b/>
          <w:sz w:val="26"/>
          <w:szCs w:val="26"/>
        </w:rPr>
        <w:t>Дроздов Виктор Владимирович</w:t>
      </w:r>
      <w:r>
        <w:rPr>
          <w:rFonts w:cs="Times New Roman" w:ascii="Times New Roman" w:hAnsi="Times New Roman"/>
          <w:sz w:val="26"/>
          <w:szCs w:val="26"/>
        </w:rPr>
        <w:t>, заместитель начальника Департамента природных ресурсов и охраны окружающей среды Томской области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хипов Михаил Борисович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совета ТРОО «Северский охотник» (по согласованию) - организация работ по проведению выставки (размещение гостей и участников, обеспечение наличия выставочных площадей, транспортная схема), семинар по развитию охотничье-прикладных видов спорта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зьминых Сергей Михайло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совета - главный охотовед ТРОО «Северский охотник» (по согласованию) - организация работ по проведению выставки (информационное обеспечение выставки, изготовление печатной продукции, организационное обеспечение выставки)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ынгазов Кирилл Павло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начальника отдела охотничьего надзора Комитета охраны животного мира – ведение охотничьего хозяйства (экспозиция и семинар), организация фотовыставки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минов Анатолий Алексе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ООО «Экстрим-парк» (по согласованию) - организация работ по проведению выставки (благоустройство и подготовка территории, обеспечение наличия выставочных площадей и выставочной инфраструктуры), организация и проведение семинара по организации охотничье-прикладных видов спорта и проведение практических занятий по стендовой стрельбе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ноградов Вячеслав Юрь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аквакультуры и воспроизводства ВБР Комитета рыбного хозяйства Томской области (по согласованию) – направления рыболовства и рыбоводства (экспозиция и семинар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моленко Валерий Викторович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совета ТРОО «Томское облохотобщество» (по согласованию)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бзарь Ольг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директора ОГБУ «Облкомприрода» (по согласованию) – обеспечение проведения фотоконкурс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горьев Сергей Олегович</w:t>
      </w:r>
      <w:r>
        <w:rPr>
          <w:rFonts w:cs="Times New Roman" w:ascii="Times New Roman" w:hAnsi="Times New Roman"/>
          <w:sz w:val="26"/>
          <w:szCs w:val="26"/>
        </w:rPr>
        <w:t xml:space="preserve">  – эксперт 1 категории по оценке охотничьих трофеев, (по согласованию) – отбор и оценка охотничьих трофеев и таксидермических изделий, размещение экспозиций, проведение семинара соответствующей тематики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ргкомитета – </w:t>
      </w:r>
      <w:r>
        <w:rPr>
          <w:rFonts w:cs="Times New Roman" w:ascii="Times New Roman" w:hAnsi="Times New Roman"/>
          <w:b/>
          <w:sz w:val="26"/>
          <w:szCs w:val="26"/>
        </w:rPr>
        <w:t>Кандаурова Галина Петро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отдела охотничьего надзора Комитета охраны животного ми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rk70.ru/cont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3:00Z</dcterms:created>
  <dc:creator>gyngazov</dc:creator>
  <dc:description/>
  <cp:keywords/>
  <dc:language>en-US</dc:language>
  <cp:lastModifiedBy>Демакова</cp:lastModifiedBy>
  <cp:lastPrinted>2013-09-16T10:50:00Z</cp:lastPrinted>
  <dcterms:modified xsi:type="dcterms:W3CDTF">2013-09-17T06:43:00Z</dcterms:modified>
  <cp:revision>2</cp:revision>
  <dc:subject/>
  <dc:title>Семинары и конкурсы (деловая программа)</dc:title>
</cp:coreProperties>
</file>