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движения  автобусов по перевозке пассажиров на ежегодный Международный фестиваль  - конкурс «Праздник топ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-21 августа 2016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9"/>
        <w:gridCol w:w="11868"/>
      </w:tblGrid>
      <w:tr>
        <w:trPr>
          <w:trHeight w:val="9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отправления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 отправления</w:t>
            </w:r>
          </w:p>
        </w:tc>
      </w:tr>
      <w:tr>
        <w:trPr>
          <w:trHeight w:val="9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З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9-30   10-00   10-15   10-30  10-45   11-00   11-15   11-30   11-45  12-05   12-25  12-45   13-05  13-25  13-45  14-05   14-25   14-45   15-05   15-25  15-45   16-05   16-25   16-45  17-25  18-00   (20 августа   20-30  21-00  21-30  22-30)</w:t>
            </w:r>
          </w:p>
        </w:tc>
      </w:tr>
      <w:tr>
        <w:trPr>
          <w:trHeight w:val="9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ный сад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30  9-45  10-00 10-15  10-30  10-45  11-10  11-25  11-40  11-55  12-15  12-35  12-50  13-10 13-25  13-40 14-00  14-20 14-40 15-00  15-20  15-35  15-55 16-20  16-35  16-55  17-30  18-20    19-50   (20 августа   20-00   20-30  21-00  22-00)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ркальце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РЗ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0-00  10-15   10-30   10-45   11-00   11-15  11-30  11-50   12-05  12-20   12-40  13-00  13-15  13-35  13-55  14-15    14-35  14-55  15-15   15-35   15-55   16-15   16-35  16-55   17-25   18-00   (20 августа   20-00   21-00   22-00  23-00 23-30)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агерный сад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0-05 10-35   10-50   11-05   11-20   11-45   12-00   12-15   12-30  12-50  13-10  13-25  13-45  14-05  14-25   14-45  15-05  15-25  15-45  16-05  16-25   16-45  17-05  17-15  17-40   19-00   19-40    (20 августа  20-30   21-30  22-40  23-00 23-3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ПРОЕЗДА  - 50 рублей,  льготная категория граждан -3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03:00Z</dcterms:created>
  <dc:creator>g.bistrova</dc:creator>
  <dc:description/>
  <cp:keywords/>
  <dc:language>en-US</dc:language>
  <cp:lastModifiedBy>Алёна</cp:lastModifiedBy>
  <dcterms:modified xsi:type="dcterms:W3CDTF">2016-08-12T13:53:00Z</dcterms:modified>
  <cp:revision>4</cp:revision>
  <dc:subject/>
  <dc:title>Расписание движения  автобусов по перевозке пассажиров на ежегодный Международный фестиваль  -конкурс «Праздник топора</dc:title>
</cp:coreProperties>
</file>